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6" w:type="dxa"/>
        <w:jc w:val="left"/>
        <w:tblInd w:w="-180" w:type="dxa"/>
        <w:tblLayout w:type="fixed"/>
        <w:tblCellMar>
          <w:top w:w="0" w:type="dxa"/>
          <w:left w:w="108" w:type="dxa"/>
          <w:bottom w:w="0" w:type="dxa"/>
          <w:right w:w="108" w:type="dxa"/>
        </w:tblCellMar>
      </w:tblPr>
      <w:tblGrid>
        <w:gridCol w:w="5940"/>
        <w:gridCol w:w="9486"/>
      </w:tblGrid>
      <w:tr>
        <w:trPr/>
        <w:tc>
          <w:tcPr>
            <w:tcW w:w="5940" w:type="dxa"/>
            <w:tcBorders/>
          </w:tcPr>
          <w:p>
            <w:pPr>
              <w:pStyle w:val="Normal"/>
              <w:ind w:left="426" w:hanging="0"/>
              <w:jc w:val="center"/>
              <w:rPr>
                <w:b/>
                <w:b/>
                <w:sz w:val="28"/>
                <w:szCs w:val="28"/>
              </w:rPr>
            </w:pPr>
            <w:r>
              <w:rPr>
                <w:b/>
                <w:sz w:val="28"/>
                <w:szCs w:val="28"/>
              </w:rPr>
              <w:t>BỘ TƯ PHÁP</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684020</wp:posOffset>
                      </wp:positionH>
                      <wp:positionV relativeFrom="paragraph">
                        <wp:posOffset>4635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3.65pt" to="168.55pt,3.65pt" stroked="t" o:allowincell="t" style="position:absolute">
                      <v:stroke color="black" weight="9360" joinstyle="miter" endcap="flat"/>
                      <v:fill o:detectmouseclick="t" on="false"/>
                      <w10:wrap type="none"/>
                    </v:line>
                  </w:pict>
                </mc:Fallback>
              </mc:AlternateContent>
            </w:r>
          </w:p>
        </w:tc>
        <w:tc>
          <w:tcPr>
            <w:tcW w:w="9486"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845945</wp:posOffset>
                      </wp:positionH>
                      <wp:positionV relativeFrom="paragraph">
                        <wp:posOffset>419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3pt" to="316.3pt,3.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2</w:t>
            </w:r>
          </w:p>
        </w:tc>
      </w:tr>
    </w:tbl>
    <w:p>
      <w:pPr>
        <w:pStyle w:val="Normal"/>
        <w:ind w:left="426" w:hanging="0"/>
        <w:jc w:val="both"/>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 </w:t>
      </w:r>
      <w:r>
        <w:rPr>
          <w:b/>
          <w:sz w:val="28"/>
          <w:szCs w:val="28"/>
        </w:rPr>
        <w:t>THỰC HIỆN NHIỆM VỤ CÔNG TÁC NGÀNH TƯ PHÁP NĂM 2012</w:t>
      </w:r>
    </w:p>
    <w:p>
      <w:pPr>
        <w:pStyle w:val="TextBody"/>
        <w:spacing w:before="60" w:after="60"/>
        <w:jc w:val="center"/>
        <w:rPr/>
      </w:pPr>
      <w:r>
        <w:rPr>
          <w:i/>
          <w:szCs w:val="28"/>
        </w:rPr>
        <w:t xml:space="preserve"> </w:t>
      </w:r>
      <w:r>
        <w:rPr>
          <w:i/>
          <w:szCs w:val="28"/>
        </w:rPr>
        <w:t>(Ban hành kèm theo Quyết định số ............./QĐ-BTP</w:t>
      </w:r>
    </w:p>
    <w:p>
      <w:pPr>
        <w:pStyle w:val="Normal"/>
        <w:jc w:val="center"/>
        <w:rPr/>
      </w:pPr>
      <w:r>
        <w:rPr>
          <w:i/>
          <w:sz w:val="28"/>
          <w:szCs w:val="28"/>
        </w:rPr>
        <w:t xml:space="preserve">ngày     tháng      năm 2012 của Bộ trưởng Bộ Tư pháp) </w:t>
      </w:r>
    </w:p>
    <w:p>
      <w:pPr>
        <w:pStyle w:val="Normal"/>
        <w:tabs>
          <w:tab w:val="clear" w:pos="720"/>
          <w:tab w:val="left" w:pos="1103" w:leader="none"/>
          <w:tab w:val="left" w:pos="7195" w:leader="none"/>
          <w:tab w:val="left" w:pos="9714" w:leader="none"/>
          <w:tab w:val="left" w:pos="11565" w:leader="none"/>
        </w:tabs>
        <w:ind w:left="392" w:hanging="0"/>
        <w:rPr>
          <w:b/>
          <w:b/>
          <w:i/>
          <w:i/>
          <w:sz w:val="28"/>
          <w:szCs w:val="28"/>
          <w:lang w:val="nb-NO"/>
        </w:rPr>
      </w:pPr>
      <w:r>
        <w:rPr>
          <w:b/>
          <w:i/>
          <w:sz w:val="28"/>
          <w:szCs w:val="28"/>
          <w:lang w:val="nb-NO"/>
        </w:rPr>
      </w:r>
    </w:p>
    <w:p>
      <w:pPr>
        <w:pStyle w:val="Normal"/>
        <w:tabs>
          <w:tab w:val="clear" w:pos="720"/>
          <w:tab w:val="left" w:pos="1103" w:leader="none"/>
          <w:tab w:val="left" w:pos="7195" w:leader="none"/>
          <w:tab w:val="left" w:pos="9714" w:leader="none"/>
          <w:tab w:val="left" w:pos="11565" w:leader="none"/>
        </w:tabs>
        <w:ind w:left="392" w:hanging="0"/>
        <w:rPr>
          <w:b/>
          <w:b/>
          <w:sz w:val="28"/>
          <w:szCs w:val="28"/>
          <w:lang w:val="nb-NO"/>
        </w:rPr>
      </w:pPr>
      <w:r>
        <w:rPr>
          <w:b/>
          <w:sz w:val="28"/>
          <w:szCs w:val="28"/>
          <w:lang w:val="nb-NO"/>
        </w:rPr>
      </w:r>
    </w:p>
    <w:tbl>
      <w:tblPr>
        <w:tblW w:w="15840" w:type="dxa"/>
        <w:jc w:val="left"/>
        <w:tblInd w:w="-5" w:type="dxa"/>
        <w:tblLayout w:type="fixed"/>
        <w:tblCellMar>
          <w:top w:w="0" w:type="dxa"/>
          <w:left w:w="108" w:type="dxa"/>
          <w:bottom w:w="0" w:type="dxa"/>
          <w:right w:w="108" w:type="dxa"/>
        </w:tblCellMar>
      </w:tblPr>
      <w:tblGrid>
        <w:gridCol w:w="1260"/>
        <w:gridCol w:w="7020"/>
        <w:gridCol w:w="2520"/>
        <w:gridCol w:w="3060"/>
        <w:gridCol w:w="1980"/>
      </w:tblGrid>
      <w:tr>
        <w:trPr>
          <w:tblHeader w:val="true"/>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ĐƠN VỊ CHỦ TRÌ</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ĐƠN VỊ PHỐI HỢ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8"/>
                <w:szCs w:val="28"/>
              </w:rPr>
            </w:pPr>
            <w:r>
              <w:rPr>
                <w:b/>
                <w:sz w:val="28"/>
                <w:szCs w:val="28"/>
              </w:rPr>
              <w:t>THỜI GIAN</w:t>
            </w:r>
          </w:p>
          <w:p>
            <w:pPr>
              <w:pStyle w:val="Normal"/>
              <w:tabs>
                <w:tab w:val="clear" w:pos="720"/>
                <w:tab w:val="center" w:pos="4320" w:leader="none"/>
                <w:tab w:val="right" w:pos="8640" w:leader="none"/>
              </w:tabs>
              <w:jc w:val="center"/>
              <w:rPr>
                <w:b/>
                <w:b/>
                <w:sz w:val="28"/>
                <w:szCs w:val="28"/>
              </w:rPr>
            </w:pPr>
            <w:r>
              <w:rPr>
                <w:b/>
                <w:sz w:val="28"/>
                <w:szCs w:val="28"/>
              </w:rPr>
              <w:t>HOÀN THÀNH</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Ban hành Kế hoạch của cơ quan, đơn vị để thực hiện Chương trình công tác của Ngành Tư pháp nă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Các đơn vị thuộc Bộ, Sở Tư pháp, Cục Thi hành án dân sự, các Tổ chức pháp chế Bộ, ng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color w:val="000000"/>
                <w:sz w:val="28"/>
                <w:szCs w:val="28"/>
              </w:rPr>
            </w:pPr>
            <w:r>
              <w:rPr>
                <w:color w:val="000000"/>
                <w:sz w:val="28"/>
                <w:szCs w:val="28"/>
              </w:rPr>
              <w:t>Vụ Kế hoạch - Tài chính (đối với 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color w:val="000000"/>
                <w:sz w:val="28"/>
                <w:szCs w:val="28"/>
              </w:rPr>
              <w:t>Tháng 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color w:val="000000"/>
                <w:sz w:val="28"/>
                <w:szCs w:val="28"/>
                <w:lang w:val="nb-NO"/>
              </w:rPr>
            </w:pPr>
            <w:r>
              <w:rPr>
                <w:color w:val="000000"/>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Xây dựng và ban hành Quyết định của Bộ trưởng Bộ Tư pháp phân công các đơn vị thuộc Bộ xây dựng đề án, văn bản trình Bộ Chính trị, Ban Bí thư, Ban Chỉ đạo cải cách tư pháp Trung ương, Quốc hội, Uỷ ban Thường vụ Quốc hội, Chính phủ, Thủ tướng Chính phủ trong nă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8"/>
                <w:szCs w:val="28"/>
              </w:rPr>
            </w:pPr>
            <w:r>
              <w:rPr>
                <w:color w:val="000000"/>
                <w:sz w:val="28"/>
                <w:szCs w:val="28"/>
              </w:rPr>
              <w:t>Tháng 3/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color w:val="000000"/>
                <w:sz w:val="28"/>
                <w:szCs w:val="28"/>
                <w:lang w:val="nb-NO"/>
              </w:rPr>
            </w:pPr>
            <w:r>
              <w:rPr>
                <w:color w:val="000000"/>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Xây dựng và ban hành Quyết định của Bộ trưởng Bộ Tư pháp phân công các đơn vị thuộc Bộ xây dựng đề án, văn bản thuộc thẩm quyền ban hành của Bộ hoặc liên tịch ban hành trong nă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Văn phò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8"/>
                <w:szCs w:val="28"/>
              </w:rPr>
            </w:pPr>
            <w:r>
              <w:rPr>
                <w:color w:val="000000"/>
                <w:sz w:val="28"/>
                <w:szCs w:val="28"/>
              </w:rPr>
              <w:t>Tháng 3/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color w:val="000000"/>
                <w:sz w:val="28"/>
                <w:szCs w:val="28"/>
                <w:lang w:val="nb-NO"/>
              </w:rPr>
            </w:pPr>
            <w:r>
              <w:rPr>
                <w:color w:val="000000"/>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bCs/>
                <w:color w:val="000000"/>
                <w:sz w:val="28"/>
                <w:szCs w:val="28"/>
                <w:lang w:val="nb-NO"/>
              </w:rPr>
              <w:t>Hoàn thành đúng tiến độ, đảm bảo chất lượng các dự án, dự thảo văn bản, đề án mà Bộ, Ngành được giao chủ trì soạn thảo và triển khai thực hiện kịp thời khi đề án văn bản đượ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Các đơn vị thuộc Bộ, Sở Tư pháp, các Tổ chức pháp chế Bộ, ngà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 Theo các Quyết định của Bộ trưởng Bộ Tư pháp phân công các đơn vị thuộc Bộ xây dựng đề án, văn bản.</w:t>
            </w:r>
          </w:p>
          <w:p>
            <w:pPr>
              <w:pStyle w:val="Normal"/>
              <w:spacing w:lineRule="auto" w:line="312" w:before="60" w:after="60"/>
              <w:rPr>
                <w:color w:val="000000"/>
                <w:sz w:val="28"/>
                <w:szCs w:val="28"/>
              </w:rPr>
            </w:pPr>
            <w:r>
              <w:rPr>
                <w:color w:val="000000"/>
                <w:sz w:val="28"/>
                <w:szCs w:val="28"/>
              </w:rPr>
              <w:t>- Theo Chương trình, Kế hoạch xây dựng văn bản, đề án của các Bộ, ngành, địa phươ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color w:val="000000"/>
                <w:sz w:val="28"/>
                <w:szCs w:val="28"/>
                <w:lang w:val="nb-NO"/>
              </w:rPr>
            </w:pPr>
            <w:r>
              <w:rPr>
                <w:color w:val="000000"/>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bCs/>
                <w:sz w:val="28"/>
                <w:szCs w:val="28"/>
                <w:lang w:val="nb-NO"/>
              </w:rPr>
              <w:t>Tập trung nghiên cứu cơ sở lý luận và thực tiễn chuẩn bị cho việc sửa đổi: Bộ luật dân sự, Bộ luật hình sự, Luật ban hành văn bản quy phạm pháp luật (hợp nh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Vụ Pháp luật dân sự - kinh tế</w:t>
            </w:r>
          </w:p>
          <w:p>
            <w:pPr>
              <w:pStyle w:val="Normal"/>
              <w:jc w:val="both"/>
              <w:rPr>
                <w:sz w:val="28"/>
                <w:szCs w:val="28"/>
                <w:lang w:val="nb-NO"/>
              </w:rPr>
            </w:pPr>
            <w:r>
              <w:rPr>
                <w:sz w:val="28"/>
                <w:szCs w:val="28"/>
                <w:lang w:val="nb-NO"/>
              </w:rPr>
              <w:t>- Vụ Pháp luật hình sự - hành chính</w:t>
            </w:r>
          </w:p>
          <w:p>
            <w:pPr>
              <w:pStyle w:val="Normal"/>
              <w:jc w:val="both"/>
              <w:rPr>
                <w:sz w:val="28"/>
                <w:szCs w:val="28"/>
                <w:lang w:val="nb-NO"/>
              </w:rPr>
            </w:pPr>
            <w:r>
              <w:rPr>
                <w:sz w:val="28"/>
                <w:szCs w:val="28"/>
                <w:lang w:val="nb-NO"/>
              </w:rPr>
              <w:t>- 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Các đơn vị thuộc Bộ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6" w:hanging="0"/>
              <w:rPr>
                <w:sz w:val="28"/>
                <w:szCs w:val="28"/>
                <w:lang w:val="nb-NO"/>
              </w:rPr>
            </w:pPr>
            <w:r>
              <w:rPr>
                <w:sz w:val="28"/>
                <w:szCs w:val="28"/>
                <w:lang w:val="nb-NO"/>
              </w:rPr>
              <w:t>Xây dựng, trình Chính phủ dự án Luật Thủ đ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bCs/>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bCs/>
                <w:sz w:val="28"/>
                <w:szCs w:val="28"/>
                <w:lang w:val="nb-NO"/>
              </w:rPr>
              <w:t>UBND thành phố Hà Nội; Các Bộ, ngành và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5/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6" w:hanging="0"/>
              <w:rPr/>
            </w:pPr>
            <w:r>
              <w:rPr>
                <w:sz w:val="28"/>
                <w:szCs w:val="28"/>
                <w:lang w:val="nb-NO"/>
              </w:rPr>
              <w:t>X</w:t>
            </w:r>
            <w:r>
              <w:rPr>
                <w:bCs/>
                <w:sz w:val="28"/>
                <w:szCs w:val="28"/>
                <w:lang w:val="nb-NO"/>
              </w:rPr>
              <w:t xml:space="preserve">ây dựng và triển khai Kế hoạch thực hiện </w:t>
            </w:r>
            <w:r>
              <w:rPr>
                <w:sz w:val="28"/>
                <w:szCs w:val="28"/>
                <w:lang w:val="nb-NO"/>
              </w:rPr>
              <w:t>Pháp lệnh Hợp nhất văn bản quy phạm pháp luật, Pháp lệnh Pháp điển hệ thống quy phạm pháp luật sau khi được UBTVQH ban hành; triển khai xây dựng các văn bản hướng dẫn thi hành Pháp lệnh Hợp nhất văn bản quy phạm pháp luật, Pháp lệnh Pháp điển hệ thống quy phạm pháp luật sau khi được UBTVQH ban hành.</w:t>
            </w:r>
          </w:p>
          <w:p>
            <w:pPr>
              <w:pStyle w:val="Normal"/>
              <w:tabs>
                <w:tab w:val="clear" w:pos="720"/>
                <w:tab w:val="center" w:pos="4320" w:leader="none"/>
                <w:tab w:val="right" w:pos="8640" w:leader="none"/>
              </w:tabs>
              <w:ind w:left="36" w:hanging="0"/>
              <w:rPr>
                <w:sz w:val="28"/>
                <w:szCs w:val="28"/>
                <w:lang w:val="nb-NO"/>
              </w:rPr>
            </w:pPr>
            <w:r>
              <w:rPr>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bCs/>
                <w:sz w:val="28"/>
                <w:szCs w:val="28"/>
                <w:lang w:val="nb-NO"/>
              </w:rPr>
              <w:t>Vụ Các vấn đề chung về xây dựng pháp luật</w:t>
            </w:r>
          </w:p>
          <w:p>
            <w:pPr>
              <w:pStyle w:val="Normal"/>
              <w:jc w:val="both"/>
              <w:rPr>
                <w:bCs/>
                <w:sz w:val="28"/>
                <w:szCs w:val="28"/>
                <w:lang w:val="nb-NO"/>
              </w:rPr>
            </w:pPr>
            <w:r>
              <w:rPr>
                <w:bCs/>
                <w:sz w:val="28"/>
                <w:szCs w:val="28"/>
                <w:lang w:val="nb-N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nb-NO"/>
              </w:rPr>
              <w:t>- Vụ Pháp luật hình sự - hành chính và c</w:t>
            </w:r>
            <w:r>
              <w:rPr>
                <w:sz w:val="28"/>
                <w:szCs w:val="28"/>
                <w:lang w:val="nb-NO"/>
              </w:rPr>
              <w:t xml:space="preserve">ác đơn vị có liên quan thuộc Bộ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Sau khi Pháp lệnh Hợp nhất văn bản quy phạm pháp luật, Pháp lệnh Pháp điển hệ thống quy phạm pháp luật được ban hành.</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 xml:space="preserve">Xây dựng kế hoạch theo dõi thi hành pháp luật trình Thủ tướng Chính phủ ban hành và triển khai thực hiện, trong đó cần tập trung vào các lĩnh vực tài chính, ngân hàng, quản lý nhà nước về giá, bảo đảm trật tự an toàn giao thông và phòng chống tham nhũng; lựa chọn một số địa phương đang có vấn đề về ô nhiễm môi trường để tập trung theo dõi thi hà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8"/>
                <w:szCs w:val="28"/>
                <w:lang w:val="nb-NO"/>
              </w:rPr>
            </w:pPr>
            <w:r>
              <w:rPr>
                <w:color w:val="008000"/>
                <w:sz w:val="28"/>
                <w:szCs w:val="28"/>
                <w:lang w:val="nb-NO"/>
              </w:rPr>
              <w:t>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lang w:val="nb-NO"/>
              </w:rPr>
            </w:pPr>
            <w:r>
              <w:rPr>
                <w:color w:val="008000"/>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6" w:hanging="0"/>
              <w:rPr>
                <w:sz w:val="28"/>
                <w:szCs w:val="28"/>
                <w:lang w:val="nb-NO"/>
              </w:rPr>
            </w:pPr>
            <w:r>
              <w:rPr>
                <w:sz w:val="28"/>
                <w:szCs w:val="28"/>
                <w:lang w:val="nb-NO"/>
              </w:rPr>
              <w:t>Trình Thủ tướng Chính phủ Đề án ”Tiêu chí xác định văn bản quy phạm pháp luật và hệ thống văn bản quy phạm pháp luật của nước ta trong điều kiện xây dựng Nhà nước pháp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nb-NO"/>
              </w:rPr>
            </w:pPr>
            <w:r>
              <w:rPr>
                <w:color w:val="FF0000"/>
                <w:sz w:val="28"/>
                <w:szCs w:val="28"/>
                <w:lang w:val="nb-NO"/>
              </w:rPr>
              <w:t>Quý II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color w:val="FF0000"/>
                <w:sz w:val="28"/>
                <w:szCs w:val="28"/>
                <w:lang w:val="nb-NO"/>
              </w:rPr>
            </w:pPr>
            <w:r>
              <w:rPr>
                <w:color w:val="FF0000"/>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Tiếp tục hoàn thiện, trình Chính phủ ban hành Nghị định về theo dõi thi hành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tổ chức pháp chế và các đơn vị thuộc các Bộ, ngành, địa phương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hoàn thiện, trình Ban Bí thư ban hành Chỉ thị tăng cường sự lãnh đạo của Đảng đối với công tác pháp ch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dân sự - kinh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ây dựng và trình Ban Bí thư ban hành Chỉ thị về công tác theo dõi thi hành pháp luậ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color w:val="FF0000"/>
                <w:sz w:val="28"/>
                <w:szCs w:val="28"/>
                <w:lang w:val="nb-NO"/>
              </w:rPr>
              <w:t>Quý II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triển khai Nghị định số 55/2011/NĐ-CP ngày 04/7/2011 của Chính phủ quy định chức năng, nhiệm vụ, quyền hạn và tổ chức bộ máy của tổ chức pháp ch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Vụ Pháp chế Bộ, ngành; tổ chức pháp chế các </w:t>
            </w:r>
            <w:r>
              <w:rPr>
                <w:spacing w:val="-4"/>
                <w:sz w:val="28"/>
                <w:szCs w:val="28"/>
              </w:rPr>
              <w:t xml:space="preserve">doanh nghiệp nhà nước ở Trung ương; </w:t>
            </w:r>
          </w:p>
          <w:p>
            <w:pPr>
              <w:pStyle w:val="Normal"/>
              <w:jc w:val="both"/>
              <w:rPr>
                <w:spacing w:val="-4"/>
                <w:sz w:val="28"/>
                <w:szCs w:val="28"/>
              </w:rPr>
            </w:pPr>
            <w:r>
              <w:rPr>
                <w:spacing w:val="-4"/>
                <w:sz w:val="28"/>
                <w:szCs w:val="28"/>
              </w:rPr>
              <w:t>- Sở Tư pháp các tỉnh, thành phố trực thuộc Trung ương;</w:t>
            </w:r>
          </w:p>
          <w:p>
            <w:pPr>
              <w:pStyle w:val="Normal"/>
              <w:jc w:val="both"/>
              <w:rPr>
                <w:spacing w:val="-4"/>
                <w:sz w:val="28"/>
                <w:szCs w:val="28"/>
              </w:rPr>
            </w:pPr>
            <w:r>
              <w:rPr>
                <w:spacing w:val="-4"/>
                <w:sz w:val="28"/>
                <w:szCs w:val="28"/>
              </w:rPr>
              <w:t>- C</w:t>
            </w:r>
            <w:r>
              <w:rPr>
                <w:sz w:val="28"/>
                <w:szCs w:val="28"/>
              </w:rPr>
              <w:t>ác tập đoàn kinh tế nhà nước, Tổng công ty 91</w:t>
            </w:r>
          </w:p>
          <w:p>
            <w:pPr>
              <w:pStyle w:val="Normal"/>
              <w:jc w:val="both"/>
              <w:rPr>
                <w:sz w:val="28"/>
                <w:szCs w:val="28"/>
                <w:lang w:val="nb-NO"/>
              </w:rPr>
            </w:pPr>
            <w:r>
              <w:rPr>
                <w:spacing w:val="-4"/>
                <w:sz w:val="28"/>
                <w:szCs w:val="28"/>
              </w:rPr>
              <w:t>- 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sz w:val="28"/>
                <w:szCs w:val="28"/>
              </w:rPr>
            </w:pPr>
            <w:r>
              <w:rPr>
                <w:i/>
                <w:spacing w:val="-2"/>
                <w:sz w:val="28"/>
                <w:szCs w:val="28"/>
              </w:rPr>
              <w:t>Theo Kế hoạch kèm theo Quyết định số 1477/QĐ-BTP ngày 23 tháng 8 năm 2011</w:t>
            </w:r>
          </w:p>
          <w:p>
            <w:pPr>
              <w:pStyle w:val="Normal"/>
              <w:jc w:val="center"/>
              <w:rPr>
                <w:sz w:val="28"/>
                <w:szCs w:val="28"/>
                <w:lang w:val="nb-NO"/>
              </w:rPr>
            </w:pPr>
            <w:r>
              <w:rPr>
                <w:i/>
                <w:sz w:val="28"/>
                <w:szCs w:val="28"/>
              </w:rPr>
              <w:t>của Bộ trưởng Bộ Tư pháp</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8"/>
                <w:szCs w:val="28"/>
              </w:rPr>
              <w:t>Hướng dẫn, phối hợp với tổ chức pháp chế các Bộ, ngành; Sở Tư</w:t>
            </w:r>
            <w:r>
              <w:rPr>
                <w:sz w:val="28"/>
                <w:szCs w:val="28"/>
              </w:rPr>
              <w:t xml:space="preserve"> pháp tỉnh, thành phố trực thuộc Trung ương và các doanh nghiệp nhà nước xây dựng, trình cấp có thẩm quyền phê duyệt Đề án thành lập mới, củng cố, kiện toàn tổ chức pháp chế theo các quy định </w:t>
            </w:r>
            <w:r>
              <w:rPr>
                <w:spacing w:val="-2"/>
                <w:sz w:val="28"/>
                <w:szCs w:val="28"/>
              </w:rPr>
              <w:t>của Nghị định số 55/2011/NĐ-CP (Điều 8, 9, 10 và khoản 1 Điều 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jc w:val="both"/>
              <w:rPr/>
            </w:pPr>
            <w:r>
              <w:rPr>
                <w:sz w:val="28"/>
                <w:szCs w:val="28"/>
              </w:rPr>
              <w:t>Văn phòng Bộ, Vụ Tổ chức cán bộ, Vụ Pháp luật Hình sự - Hành chính, Cục Công nghệ Thông tin - Bộ Tư pháp; Vụ Pháp chế c</w:t>
            </w:r>
            <w:r>
              <w:rPr>
                <w:spacing w:val="-2"/>
                <w:sz w:val="28"/>
                <w:szCs w:val="28"/>
              </w:rPr>
              <w:t xml:space="preserve">ác </w:t>
            </w:r>
            <w:r>
              <w:rPr>
                <w:sz w:val="28"/>
                <w:szCs w:val="28"/>
              </w:rPr>
              <w:t xml:space="preserve">các Bộ, ngành, Sở Tư pháp tỉnh, thành phố trực thuộc Trung ương, các tập đoàn kinh tế nhà nước, Tổng công ty 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pacing w:val="-4"/>
                <w:sz w:val="28"/>
                <w:szCs w:val="28"/>
              </w:rPr>
              <w:t xml:space="preserve">Từ </w:t>
            </w:r>
            <w:r>
              <w:rPr>
                <w:spacing w:val="-2"/>
                <w:sz w:val="28"/>
                <w:szCs w:val="28"/>
              </w:rPr>
              <w:t>tháng 8/2011 – tháng 8/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ện toàn tổ chức, đội ngũ cán bộ, công chức Bộ Tư pháp thực hiện nhiệm vụ quản lý nhà nước về công tác pháp ch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jc w:val="both"/>
              <w:rPr>
                <w:sz w:val="28"/>
                <w:szCs w:val="28"/>
              </w:rPr>
            </w:pPr>
            <w:r>
              <w:rPr>
                <w:sz w:val="28"/>
                <w:szCs w:val="28"/>
              </w:rPr>
              <w:t>Vụ Tổ chức cán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 xml:space="preserve">Từ </w:t>
            </w:r>
            <w:r>
              <w:rPr>
                <w:spacing w:val="-2"/>
                <w:sz w:val="28"/>
                <w:szCs w:val="28"/>
              </w:rPr>
              <w:t>tháng 8/2011 - 12/2012</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lang w:val="nb-NO"/>
              </w:rPr>
            </w:pPr>
            <w:r>
              <w:rPr>
                <w:spacing w:val="-4"/>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ảo sát, đánh giá trình độ chuyên ngành luật của những người làm công tác pháp chế nhằm xây dựng kế hoạch đào tạo trình độ cử nhân luật cho các đối tượng làm công tác pháp chế ở các Bộ, ngành, địa phương theo quy định chuyển tiếp của Nghị định (khoản 2 Điều 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sz w:val="28"/>
                <w:szCs w:val="28"/>
              </w:rPr>
            </w:pPr>
            <w:r>
              <w:rPr>
                <w:sz w:val="28"/>
                <w:szCs w:val="28"/>
              </w:rPr>
              <w:t xml:space="preserve">Vụ Tổ chức cán bộ, Trường Đại học Luật Hà Nội. </w:t>
            </w:r>
          </w:p>
          <w:p>
            <w:pPr>
              <w:pStyle w:val="Normal"/>
              <w:tabs>
                <w:tab w:val="clear" w:pos="720"/>
                <w:tab w:val="left" w:pos="432" w:leader="none"/>
              </w:tabs>
              <w:ind w:left="72"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T</w:t>
            </w:r>
            <w:r>
              <w:rPr>
                <w:spacing w:val="-2"/>
                <w:sz w:val="28"/>
                <w:szCs w:val="28"/>
              </w:rPr>
              <w:t>háng 9/2011 - 3/2012.</w:t>
            </w:r>
          </w:p>
        </w:tc>
      </w:tr>
      <w:tr>
        <w:trPr>
          <w:trHeight w:val="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rPr>
            </w:pPr>
            <w:r>
              <w:rPr>
                <w:spacing w:val="-4"/>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các đợt tập huấn, bồi dưỡng cơ bản và nâng cao kỹ năng, chuyên môn, nghiệp vụ cho cán bộ, công chức, viên chức pháp chế Bộ, ngành, địa phương. </w:t>
            </w:r>
          </w:p>
          <w:p>
            <w:pPr>
              <w:pStyle w:val="Normal"/>
              <w:tabs>
                <w:tab w:val="clear" w:pos="720"/>
                <w:tab w:val="left" w:pos="2520" w:leader="none"/>
              </w:tabs>
              <w:ind w:left="72" w:hanging="0"/>
              <w:jc w:val="both"/>
              <w:rPr>
                <w:sz w:val="28"/>
                <w:szCs w:val="28"/>
              </w:rPr>
            </w:pP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72" w:hanging="0"/>
              <w:jc w:val="both"/>
              <w:rPr/>
            </w:pPr>
            <w:r>
              <w:rPr>
                <w:sz w:val="28"/>
                <w:szCs w:val="28"/>
              </w:rPr>
              <w:t>+ Văn phòng Bộ, Vụ Tổ chức cán bộ, Vụ Phổ biến giáo dục pháp luật, Vụ Pháp luật Hình sự - Hành chính, Vụ Pháp luật Dân sự - Kinh tế, Cục Kiểm tra văn bản QP</w:t>
            </w:r>
            <w:r>
              <w:rPr>
                <w:spacing w:val="-2"/>
                <w:sz w:val="28"/>
                <w:szCs w:val="28"/>
              </w:rPr>
              <w:t>PL, Cục Bồi thường nhà nước</w:t>
            </w:r>
            <w:r>
              <w:rPr>
                <w:sz w:val="28"/>
                <w:szCs w:val="28"/>
              </w:rPr>
              <w:t xml:space="preserve"> - Bộ Tư pháp; </w:t>
            </w:r>
          </w:p>
          <w:p>
            <w:pPr>
              <w:pStyle w:val="Normal"/>
              <w:tabs>
                <w:tab w:val="clear" w:pos="720"/>
                <w:tab w:val="left" w:pos="0" w:leader="none"/>
              </w:tabs>
              <w:jc w:val="both"/>
              <w:rPr>
                <w:sz w:val="28"/>
                <w:szCs w:val="28"/>
              </w:rPr>
            </w:pPr>
            <w:r>
              <w:rPr>
                <w:sz w:val="28"/>
                <w:szCs w:val="28"/>
              </w:rPr>
              <w:t xml:space="preserve">+ Vụ Pháp chế Bộ, ngành; tổ chức pháp chế các </w:t>
            </w:r>
            <w:r>
              <w:rPr>
                <w:spacing w:val="-4"/>
                <w:sz w:val="28"/>
                <w:szCs w:val="28"/>
              </w:rPr>
              <w:t>doanh nghiệp nhà nước ở Trung ương; Sở Tư pháp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2"/>
                <w:sz w:val="28"/>
                <w:szCs w:val="28"/>
              </w:rPr>
              <w:t xml:space="preserve">Quý I - II/2012 </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rPr>
            </w:pPr>
            <w:r>
              <w:rPr>
                <w:spacing w:val="-4"/>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z w:val="28"/>
                <w:szCs w:val="28"/>
              </w:rPr>
              <w:t xml:space="preserve">Tiếp tục xây dựng, hoàn thiện Đề án </w:t>
            </w:r>
            <w:r>
              <w:rPr>
                <w:spacing w:val="2"/>
                <w:sz w:val="28"/>
                <w:szCs w:val="28"/>
              </w:rPr>
              <w:t>“</w:t>
            </w:r>
            <w:r>
              <w:rPr>
                <w:color w:val="000000"/>
                <w:sz w:val="28"/>
                <w:szCs w:val="28"/>
              </w:rPr>
              <w:t>Tăng cường năng lực đội ngũ những người làm công tác pháp chế (cán bộ, công chức, viên chức pháp chế) các Bộ, ngành và địa phương”.</w:t>
            </w:r>
          </w:p>
          <w:p>
            <w:pPr>
              <w:pStyle w:val="Normal"/>
              <w:jc w:val="both"/>
              <w:rPr>
                <w:spacing w:val="2"/>
                <w:sz w:val="28"/>
                <w:szCs w:val="28"/>
              </w:rPr>
            </w:pPr>
            <w:r>
              <w:rPr>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ổ chức pháp chế c</w:t>
            </w:r>
            <w:r>
              <w:rPr>
                <w:spacing w:val="-2"/>
                <w:sz w:val="28"/>
                <w:szCs w:val="28"/>
              </w:rPr>
              <w:t xml:space="preserve">ác Bộ, cơ quan ngang Bộ, cơ quan thuộc Chính phủ, địa phương </w:t>
            </w:r>
            <w:r>
              <w:rPr>
                <w:sz w:val="28"/>
                <w:szCs w:val="28"/>
              </w:rPr>
              <w:t xml:space="preserve">và các đơn vị có liên quan thuộc Bộ Tư pháp. </w:t>
            </w:r>
          </w:p>
          <w:p>
            <w:pPr>
              <w:pStyle w:val="Normal"/>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Quý II/2012</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2"/>
                <w:sz w:val="28"/>
                <w:szCs w:val="28"/>
                <w:lang w:val="nb-NO"/>
              </w:rPr>
            </w:pPr>
            <w:r>
              <w:rPr>
                <w:spacing w:val="-2"/>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trình Bộ trưởng ban hành  Quyết định của Bộ trưởng Bộ Tư pháp sửa đổi, bổ sung Quyết định số 1048/QĐ-BTP ngày 08/4/2010 của Bộ trưởng Bộ Tư pháp về thẩm định dự án, dự thảo văn bản quy phạm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liên quan thuộc Bộ.</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3/2012</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hội nghị sơ kết thực hiện Luật Ban hành văn bản quy phạm pháp luật và tổng kết thực hiện Luật Ban hành VBQPPL của HĐND và UB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Pháp luật hình sự - hành chính, Cục Kiểm tra văn bản quy phạm pháp luật, các đơn vị thuộc Bộ liên quan và các Sở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nb-NO"/>
              </w:rPr>
              <w:t>Chủ trì, phối hợp với Văn phòng Chính phủ đôn đốc, kiểm tra việc xây dựng các luật, pháp lệnh theo Chương trình xây dựng luật, pháp lệnh năm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phòng Chính phủ, các Bộ, ngành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Cả năm 2012</w:t>
            </w:r>
          </w:p>
        </w:tc>
      </w:tr>
      <w:tr>
        <w:trPr>
          <w:trHeight w:val="11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Hội nghị sơ kết 01 năm triển khai thi hành Nghị định số 55/2011/NĐ-CP ngày 04/7/2011 của Chính phủ và đánh giá việc kiện toàn tổ chức pháp chế ở các Bộ, ngành, địa phương và các doanh nghiệp nhà nước theo quy định chuyển tiếp của Nghị định.</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2940" w:leader="none"/>
              </w:tabs>
              <w:jc w:val="both"/>
              <w:rPr>
                <w:sz w:val="28"/>
                <w:szCs w:val="28"/>
              </w:rPr>
            </w:pPr>
            <w:r>
              <w:rPr>
                <w:sz w:val="28"/>
                <w:szCs w:val="28"/>
              </w:rPr>
              <w:t>Vụ Các vấn đề chung về xây dựng pháp luật.</w:t>
            </w:r>
          </w:p>
          <w:p>
            <w:pPr>
              <w:pStyle w:val="Normal"/>
              <w:tabs>
                <w:tab w:val="clear" w:pos="720"/>
                <w:tab w:val="left" w:pos="2660" w:leader="none"/>
                <w:tab w:val="left" w:pos="2800" w:leader="none"/>
              </w:tabs>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z w:val="28"/>
                <w:szCs w:val="28"/>
              </w:rPr>
            </w:pPr>
            <w:r>
              <w:rPr>
                <w:spacing w:val="-2"/>
                <w:sz w:val="28"/>
                <w:szCs w:val="28"/>
              </w:rPr>
              <w:t>+ Văn phòng Bộ, Vụ Tổ chức cán bộ - Bộ Tư pháp.</w:t>
            </w:r>
          </w:p>
          <w:p>
            <w:pPr>
              <w:pStyle w:val="Normal"/>
              <w:tabs>
                <w:tab w:val="clear" w:pos="720"/>
                <w:tab w:val="left" w:pos="2520" w:leader="none"/>
              </w:tabs>
              <w:jc w:val="both"/>
              <w:rPr>
                <w:sz w:val="28"/>
                <w:szCs w:val="28"/>
              </w:rPr>
            </w:pPr>
            <w:r>
              <w:rPr>
                <w:sz w:val="28"/>
                <w:szCs w:val="28"/>
              </w:rPr>
              <w:t xml:space="preserve">+ Vụ Pháp chế các Bộ, cơ quan ngang Bộ, cơ quan thuộc Chính phủ; Sở Tư pháp các tỉnh, thành phố và các doanh nghiệp nhà nướ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ý IV/2012.</w:t>
            </w:r>
          </w:p>
        </w:tc>
      </w:tr>
      <w:tr>
        <w:trPr>
          <w:trHeight w:val="11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chỉnh Quy trình xây dựng văn bản quy phạm pháp luật theo hệ thống tiêu chuẩn chất lượng ISO 9001:2008 (đã được áp dụng thử theo Quyết định số 427/QĐ-BTP ngày 04/4/2011 của Bộ trưởng Bộ Tư pháp).</w:t>
            </w:r>
          </w:p>
          <w:p>
            <w:pPr>
              <w:pStyle w:val="Normal"/>
              <w:jc w:val="both"/>
              <w:rPr>
                <w:sz w:val="28"/>
                <w:szCs w:val="28"/>
                <w:lang w:val="nb-NO"/>
              </w:rPr>
            </w:pPr>
            <w:r>
              <w:rPr>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hình sự - hành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 Văn phòng Bộ.</w:t>
            </w:r>
          </w:p>
          <w:p>
            <w:pPr>
              <w:pStyle w:val="Normal"/>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7/2012</w:t>
            </w:r>
          </w:p>
          <w:p>
            <w:pPr>
              <w:pStyle w:val="Normal"/>
              <w:jc w:val="center"/>
              <w:rPr>
                <w:b/>
                <w:b/>
                <w:sz w:val="28"/>
                <w:szCs w:val="28"/>
              </w:rPr>
            </w:pPr>
            <w:r>
              <w:rPr>
                <w:b/>
                <w:sz w:val="28"/>
                <w:szCs w:val="28"/>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trình Thủ tướng Chính phủ dự thảo Chỉ thị của Thủ tướng Chính phủ về thi hành Luật Tố tụng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Pháp luật hình sự - hành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dân sự - kinh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01/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và tổ chức tập huấn Thông tư về thể thức và kỹ thuật trình bày văn bản quy phạm pháp luật; kỹ năng thực hiện đánh giá tác động văn bản quy phạm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hình sự - hành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xml:space="preserve">Các đơn vị có liên quan thuộc Bộ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X</w:t>
            </w:r>
            <w:r>
              <w:rPr>
                <w:bCs/>
                <w:sz w:val="28"/>
                <w:szCs w:val="28"/>
                <w:lang w:val="nb-NO"/>
              </w:rPr>
              <w:t xml:space="preserve">ây dựng và triển khai Kế hoạch thực hiện Luật Phòng, chống mua bán ngườ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hình sự - hành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Uỷ ban Tư pháp của Quốc hội; các đơn vị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w:t>
            </w:r>
            <w:r>
              <w:rPr>
                <w:bCs/>
                <w:sz w:val="28"/>
                <w:szCs w:val="28"/>
                <w:lang w:val="nb-NO"/>
              </w:rPr>
              <w:t>ây dựng và triển khai Kế hoạch thực hiện Luật Xử lý vi phạm hành chính sau khi Quốc hội thông qu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hình sự - hành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bCs/>
                <w:sz w:val="28"/>
                <w:szCs w:val="28"/>
                <w:lang w:val="nb-NO"/>
              </w:rPr>
              <w:t>Sau khi Quốc hội thông qua</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an hành và tổ chức thực hiện Kế hoạch tổ chức tổng kết việc thi hành Luật Hôn nhân - gia đình; nghiên cứu đề xuất các nội dung cần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dân sự - kinh t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Vụ Hành chính tư pháp, các Sở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sz w:val="28"/>
                <w:szCs w:val="28"/>
                <w:lang w:val="nb-NO"/>
              </w:rPr>
              <w:t>Triển khai có hiệu quả các hoạt động theo Quyết định 585/2010/QĐ-TTg ngày 05/5/2010 của Thủ tướng Chính phủ phê duyệt Chương trình hỗ trợ pháp lý liên ngành dành cho doanh nghiệp giai đoạn 2010-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dân sự -kinh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có liên quan thuộc Bộ, VC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Quyết định 585/2010/QĐ-TTg ngày 05/5/2010 của Thủ tướng Chính phủ</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ây dựng và hoàn thiện để trình Thủ tướng Chính phủ Đề án nghiên cứu gia nhập Công ước La - Hay về miễn hợp pháp hóa giấy tờ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quốc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V/2012</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hoàn thiện Đề án “Vai trò, thủ tục để Bộ Tư pháp tham gia, đại diện cho Chính phủ trong việc giải quyết các tranh chấp thương mại, đầu tư quốc tế mà Chính phủ Việt Nam là một b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quốc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I/2012</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và tổ chức thực hiện ”Đề án xây dựng và triển khai Kế hoạch của Chính phủ thực hiện Chỉ thị số 44-CT/TW của Ban Bí thư (khoá X) về công tác nhân quyền trước tình hình m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quố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8"/>
                <w:szCs w:val="28"/>
                <w:lang w:val="nb-NO"/>
              </w:rPr>
            </w:pPr>
            <w:r>
              <w:rPr>
                <w:bCs/>
                <w:spacing w:val="-2"/>
                <w:sz w:val="28"/>
                <w:szCs w:val="28"/>
                <w:lang w:val="nb-NO"/>
              </w:rPr>
              <w:t>Nghiên cứu xây dựng việc áp dụng trực tiếp và nội luật hoá các quy định của Công ước quốc tế về chống tham nhũng và các quy định của ASEAN, APEC, WTO về minh bạch hoá tài chính; tổ chức tập huấn các nội dung của các quy định quốc tế trên, đưa ra kiến nghị nhằm hoàn thiện hệ thống pháp luật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Vụ Pháp luật quố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Vụ Pháp luật hình sự - hành chính, Thanh tra Bộ, Thanh tra Chính phủ; các Bộ, ngành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ên cứu pháp luật nước ngoài về phòng chống tham nhũng nhằm kiến nghị việc hoàn thiện pháp luật Việt Nam về nội dung nà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Vụ Pháp luật quố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Thanh tra Bộ, Vụ PLHS-HC, Thanh tra Chính phủ, các Bộ, ngành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iên cứu các vấn đề pháp lý về thể chế trong quá trình đàm phán Hiệp định đối tác xuyên Châu Á - Thái Bình  D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quốc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bCs/>
                <w:sz w:val="28"/>
                <w:szCs w:val="28"/>
                <w:lang w:val="nb-NO"/>
              </w:rPr>
              <w:t>Nghiên cứu xây dựng việc khởi động rà soát hệ thống pháp luật trong nước theo yêu cầu của hội nhập ASE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quốc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ịa phương có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both"/>
              <w:rPr>
                <w:sz w:val="28"/>
                <w:szCs w:val="28"/>
                <w:lang w:val="nb-NO"/>
              </w:rPr>
            </w:pPr>
            <w:r>
              <w:rPr>
                <w:sz w:val="28"/>
                <w:szCs w:val="28"/>
                <w:lang w:val="nb-NO"/>
              </w:rPr>
              <w:t>Tiếp tục xây dựng và hoàn thiện khuôn khổ pháp lý để thực hiện Hiến chương ASE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quốc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ịa phương; đơn vị có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sz w:val="28"/>
                <w:szCs w:val="28"/>
              </w:rPr>
              <w:t>Xây dựng, trình Chính phủ dự án Luật hộ t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ịa phương;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6/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trình Chính phủ dự thảo Nghị định quy định chi tiết hướng dẫn thi hành Luật Hộ t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dân sự - kinh tế, Vụ Pháp luật hình sự - hành chính, Cục Công nghệ thông tin, Trung tâm Lý lịch tư pháp quốc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tục tăng cường triển khai Chỉ thị số 31/2008/CT-TTg ngày 20/10/2008 của Thủ tướng Chính phủ về việc giải quyết tình trạng di cư tự do, vượt biên trái phép và nam nữ sống với nhau như vợ chồng nhưng chưa đăng ký kết hôn ở khu vực biên giới Việt Nam và Lào. Tiếp tục giải quyết dứt điểm những hồ sơ xin nhập quốc tịch Việt Nam cho những đối tượng là người Campuchia lánh nạn tại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pacing w:val="-2"/>
                <w:sz w:val="28"/>
                <w:szCs w:val="28"/>
              </w:rPr>
            </w:pPr>
            <w:r>
              <w:rPr>
                <w:spacing w:val="-2"/>
                <w:sz w:val="28"/>
                <w:szCs w:val="28"/>
              </w:rPr>
              <w:t>Sở Tư pháp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đoàn kiểm tra liên ngành về công tác hộ tịch, quốc tịch, chứng thực tại một số Cơ quan đại diện Việt Nam ở nước ngo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Hợp tác quốc tế; Cục Lãnh sự - Bộ Ngoại giao, Văn phòng Chủ tịch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ây dựng các văn bản hướng dẫn thi hành Nghị định thay thế </w:t>
            </w:r>
            <w:r>
              <w:rPr>
                <w:sz w:val="28"/>
                <w:szCs w:val="28"/>
                <w:lang w:val="nl-NL"/>
              </w:rPr>
              <w:t>Nghị định số 68/2002/NĐ-CP ngày 10/7/2002 của Chính phủ quy định chi tiết và hướng dẫn thi hành một số điều của Luật Hôn nhân và gia đình về quan hệ hôn nhân và gia đình có yếu tố nước ngoài và Nghị định số 69/2006/NĐ-CP ngày 21/7/2006 của Chính phủ sửa đổi, bổ sung một số điều của Nghị định số 68/2002/NĐ-CP ngày 10/7/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2940" w:leader="none"/>
              </w:tabs>
              <w:jc w:val="both"/>
              <w:rPr>
                <w:sz w:val="28"/>
                <w:szCs w:val="28"/>
              </w:rPr>
            </w:pPr>
            <w:r>
              <w:rPr>
                <w:sz w:val="28"/>
                <w:szCs w:val="28"/>
                <w:lang w:val="nb-NO"/>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pacing w:val="-2"/>
                <w:sz w:val="28"/>
                <w:szCs w:val="28"/>
              </w:rPr>
            </w:pPr>
            <w:r>
              <w:rPr>
                <w:spacing w:val="-2"/>
                <w:sz w:val="28"/>
                <w:szCs w:val="28"/>
              </w:rPr>
              <w:t>Vụ Pháp luật dân sự - kinh tế, Cục Con nuôi, Vụ Pháp luật quốc tế, Vụ Hợp tác 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ý 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nl-NL"/>
              </w:rPr>
              <w:t>Tổ chức hội nghị tổng kết toàn quốc</w:t>
            </w:r>
            <w:r>
              <w:rPr>
                <w:color w:val="000000"/>
                <w:sz w:val="28"/>
                <w:szCs w:val="28"/>
                <w:shd w:fill="FFFFFF" w:val="clear"/>
                <w:lang w:val="nl-NL"/>
              </w:rPr>
              <w:t xml:space="preserve"> công tác đăng ký và quản lý hộ tịch </w:t>
            </w:r>
            <w:r>
              <w:rPr>
                <w:bCs/>
                <w:color w:val="000000"/>
                <w:sz w:val="28"/>
                <w:szCs w:val="28"/>
                <w:lang w:val="nl-NL"/>
              </w:rPr>
              <w:t>và việc thực hiện các văn bản quy phạm pháp luật về hộ tịch (</w:t>
            </w:r>
            <w:r>
              <w:rPr>
                <w:color w:val="000000"/>
                <w:sz w:val="28"/>
                <w:szCs w:val="28"/>
                <w:shd w:fill="FFFFFF" w:val="clear"/>
                <w:lang w:val="nl-NL"/>
              </w:rPr>
              <w:t>tại các địa phương và các Cơ quan đại diện Việt Nam ở nước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b-NO"/>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pacing w:val="-2"/>
                <w:sz w:val="28"/>
                <w:szCs w:val="28"/>
              </w:rPr>
            </w:pPr>
            <w:r>
              <w:rPr>
                <w:spacing w:val="-2"/>
                <w:sz w:val="28"/>
                <w:szCs w:val="28"/>
              </w:rPr>
              <w:t>Các Bộ, ngành có liên quan, các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lang w:val="nb-NO" w:eastAsia="zh-CN"/>
              </w:rPr>
            </w:pPr>
            <w:r>
              <w:rPr>
                <w:sz w:val="28"/>
                <w:szCs w:val="28"/>
              </w:rPr>
              <w:t>Tiếp tục triển khai thực hiện các nhiệm vụ của Bộ Tư pháp theo ý kiến kết luận của Phó Thủ tướng Nguyễn Thiện Nhân tại Hội nghị toàn quốc về quan hệ hôn nhân và gia đình có yếu tố nước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b-NO"/>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pPr>
            <w:r>
              <w:rPr>
                <w:spacing w:val="-2"/>
                <w:sz w:val="28"/>
                <w:szCs w:val="28"/>
              </w:rPr>
              <w:t>Các Bộ, ngành,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áng 4/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Xây dựng cơ sở dữ liệu quốc gia về hộ tịch</w:t>
            </w:r>
          </w:p>
        </w:tc>
        <w:tc>
          <w:tcPr>
            <w:tcW w:w="2520" w:type="dxa"/>
            <w:tcBorders>
              <w:top w:val="single" w:sz="4" w:space="0" w:color="000000"/>
              <w:left w:val="single" w:sz="4" w:space="0" w:color="000000"/>
              <w:right w:val="single" w:sz="4" w:space="0" w:color="000000"/>
            </w:tcBorders>
            <w:vAlign w:val="center"/>
          </w:tcPr>
          <w:p>
            <w:pPr>
              <w:pStyle w:val="Normal"/>
              <w:jc w:val="both"/>
              <w:rPr>
                <w:spacing w:val="-4"/>
                <w:sz w:val="28"/>
                <w:szCs w:val="28"/>
                <w:lang w:val="nb-NO"/>
              </w:rPr>
            </w:pPr>
            <w:r>
              <w:rPr>
                <w:sz w:val="28"/>
                <w:szCs w:val="28"/>
                <w:lang w:val="nb-NO"/>
              </w:rPr>
              <w:t>Vụ Hành chính tư pháp</w:t>
            </w:r>
          </w:p>
        </w:tc>
        <w:tc>
          <w:tcPr>
            <w:tcW w:w="3060" w:type="dxa"/>
            <w:tcBorders>
              <w:top w:val="single" w:sz="4" w:space="0" w:color="000000"/>
              <w:left w:val="single" w:sz="4" w:space="0" w:color="000000"/>
              <w:right w:val="single" w:sz="4" w:space="0" w:color="000000"/>
            </w:tcBorders>
          </w:tcPr>
          <w:p>
            <w:pPr>
              <w:pStyle w:val="Normal"/>
              <w:jc w:val="both"/>
              <w:rPr>
                <w:sz w:val="28"/>
                <w:szCs w:val="28"/>
                <w:lang w:val="nb-NO"/>
              </w:rPr>
            </w:pPr>
            <w:r>
              <w:rPr>
                <w:sz w:val="28"/>
                <w:szCs w:val="28"/>
                <w:lang w:val="nb-NO"/>
              </w:rPr>
              <w:t xml:space="preserve">Cục Công nghệ thông tin, Sở Tư pháp các tỉnh, thành phố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ý IV/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exact" w:line="340" w:before="120" w:after="0"/>
              <w:jc w:val="both"/>
              <w:rPr>
                <w:sz w:val="28"/>
                <w:szCs w:val="28"/>
                <w:lang w:val="hr-HR"/>
              </w:rPr>
            </w:pPr>
            <w:r>
              <w:rPr>
                <w:color w:val="000000"/>
                <w:sz w:val="28"/>
                <w:szCs w:val="28"/>
              </w:rPr>
              <w:t>Tiếp tục triển khai Kế hoạch giải quyết cho người không quốc tịch đã cư trú ổn định tại Việt Nam được nhập quốc tịch Việt Nam theo quy định tại Điều 22 Luật Quốc tịch Việt Nam năm 2008</w:t>
            </w:r>
          </w:p>
        </w:tc>
        <w:tc>
          <w:tcPr>
            <w:tcW w:w="2520" w:type="dxa"/>
            <w:tcBorders>
              <w:top w:val="single" w:sz="4" w:space="0" w:color="000000"/>
              <w:left w:val="single" w:sz="4" w:space="0" w:color="000000"/>
              <w:right w:val="single" w:sz="4" w:space="0" w:color="000000"/>
            </w:tcBorders>
            <w:vAlign w:val="center"/>
          </w:tcPr>
          <w:p>
            <w:pPr>
              <w:pStyle w:val="Normal"/>
              <w:jc w:val="both"/>
              <w:rPr>
                <w:bCs/>
                <w:sz w:val="28"/>
                <w:szCs w:val="28"/>
                <w:lang w:val="nb-NO"/>
              </w:rPr>
            </w:pPr>
            <w:r>
              <w:rPr>
                <w:sz w:val="28"/>
                <w:szCs w:val="28"/>
                <w:lang w:val="nb-NO"/>
              </w:rPr>
              <w:t>Vụ Hành chính tư pháp</w:t>
            </w:r>
          </w:p>
        </w:tc>
        <w:tc>
          <w:tcPr>
            <w:tcW w:w="3060" w:type="dxa"/>
            <w:tcBorders>
              <w:top w:val="single" w:sz="4" w:space="0" w:color="000000"/>
              <w:left w:val="single" w:sz="4" w:space="0" w:color="000000"/>
              <w:right w:val="single" w:sz="4" w:space="0" w:color="000000"/>
            </w:tcBorders>
          </w:tcPr>
          <w:p>
            <w:pPr>
              <w:pStyle w:val="Normal"/>
              <w:jc w:val="both"/>
              <w:rPr>
                <w:sz w:val="28"/>
                <w:szCs w:val="28"/>
                <w:lang w:val="nb-NO"/>
              </w:rPr>
            </w:pPr>
            <w:r>
              <w:rPr>
                <w:sz w:val="28"/>
                <w:szCs w:val="28"/>
                <w:lang w:val="nb-NO"/>
              </w:rPr>
              <w:t>Sở Tư pháp các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háng 5/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szCs w:val="28"/>
                <w:lang w:val="nl-NL"/>
              </w:rPr>
            </w:pPr>
            <w:r>
              <w:rPr>
                <w:color w:val="000000"/>
                <w:sz w:val="28"/>
                <w:szCs w:val="28"/>
                <w:lang w:val="nl-NL"/>
              </w:rPr>
              <w:t xml:space="preserve">Hoàn thiện, trình ban hành </w:t>
            </w:r>
            <w:r>
              <w:rPr>
                <w:color w:val="000000"/>
                <w:sz w:val="28"/>
                <w:szCs w:val="28"/>
              </w:rPr>
              <w:t>Thông tư liên tịch sửa đổi, bổ sung Thông tư liên tịch số 05/2010/TTLT-BTP-BNG-BCA ngày 01/3/2010 của Bộ Tư pháp, Bộ Ngoại giao, Bộ Công an hướng dẫn thi hành Nghị định số 78/2009/NĐ-CP ngày 22/9/2009 của Chính phủ quy định chi tiết và hướng dẫn thi hành một số điều của Luật Quốc tịch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sz w:val="28"/>
                <w:szCs w:val="28"/>
                <w:lang w:val="nb-NO"/>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color w:val="000000"/>
                <w:sz w:val="28"/>
                <w:szCs w:val="28"/>
              </w:rPr>
              <w:t>Bộ Ngoại giao, Bộ Công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áng 4/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color w:val="000000"/>
                <w:sz w:val="28"/>
                <w:szCs w:val="28"/>
              </w:rPr>
              <w:t>Phối hợp với Bộ Ngoại giao đôn đốc triển khai việc đăng ký giữ quốc tịch Việt Nam theo quy định của Luật Quốc tịch Việt Nam năm 2008; Tiếp tục phối hợp với các bộ, ngành giải quyết vấn đề di cư tự do; hộ tịch, quốc tịch tại khu vực biên giới Việt Nam - Lào, Việt Nam - Campuch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b-NO"/>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ên cứu xây dựng Luật Chứng thực để đưa vào chương trình chính thức của Chương trình xây dựng Luật, pháp lệnh của Quốc hội năm 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Vụ Hành chính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Các Bộ, ngành,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ên cứu xây dựng Dự án Luật sửa đổi, bổ sung Luật Tương trợ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Hợp tác quốc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quốc tế và 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hoàn thiện Đề án nghiên cứu gia nhập Hội nghị La - Hay về tư pháp quốc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Hợp tác quốc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quốc tế và 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both"/>
              <w:rPr>
                <w:sz w:val="28"/>
                <w:szCs w:val="28"/>
                <w:lang w:val="nb-NO"/>
              </w:rPr>
            </w:pPr>
            <w:r>
              <w:rPr>
                <w:sz w:val="28"/>
                <w:szCs w:val="28"/>
                <w:lang w:val="nb-NO"/>
              </w:rPr>
              <w:t>Sửa đổi Quy chế quản lý hoạt động đối ngoại của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Hợp tác quốc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quốc tế và 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và hoàn thiện Đề án đổi mới hoạt động của Vụ Hợp tác quốc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Hợp tác quốc t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_tradnl"/>
              </w:rPr>
            </w:pPr>
            <w:r>
              <w:rPr>
                <w:sz w:val="28"/>
                <w:szCs w:val="28"/>
                <w:lang w:val="nb-NO"/>
              </w:rPr>
              <w:t>Đề xuất phương án đổi mới mô hình quản lý các chương trình, dự án hợp tác với nước ngoài về pháp luật và tư pháp; đổi mới cách thức điều phối các nguồn tài trợ theo hướng ưu tiên đối với những nhiệm vụ trọng tâm của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_tradnl"/>
              </w:rPr>
            </w:pPr>
            <w:r>
              <w:rPr>
                <w:sz w:val="28"/>
                <w:szCs w:val="28"/>
                <w:lang w:val="es-ES_tradnl"/>
              </w:rPr>
              <w:t>Vụ Hợp tác quố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Văn phòng Bộ, Vụ Pháp luật quốc t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ES_tradnl"/>
              </w:rPr>
              <w:t>Triển khai thực hiện Chỉ thị số 39-CT/TW ngày 09/12/2009 của Ban Bí thư cũng như các văn bản khác của Đảng và Nhà nước về hợp tác với nước ngoài về pháp luật, cải cách hành chính và cải cách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Hợp tác quốc tế</w:t>
            </w:r>
          </w:p>
          <w:p>
            <w:pPr>
              <w:pStyle w:val="Normal"/>
              <w:jc w:val="both"/>
              <w:rPr>
                <w:sz w:val="28"/>
                <w:szCs w:val="28"/>
                <w:lang w:val="nb-NO"/>
              </w:rPr>
            </w:pPr>
            <w:r>
              <w:rPr>
                <w:sz w:val="28"/>
                <w:szCs w:val="28"/>
                <w:lang w:val="nb-N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iện Khoa học pháp lý</w:t>
            </w:r>
          </w:p>
          <w:p>
            <w:pPr>
              <w:pStyle w:val="Normal"/>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20" w:after="0"/>
              <w:jc w:val="both"/>
              <w:rPr>
                <w:sz w:val="28"/>
                <w:szCs w:val="28"/>
              </w:rPr>
            </w:pPr>
            <w:r>
              <w:rPr>
                <w:sz w:val="28"/>
                <w:szCs w:val="28"/>
              </w:rPr>
              <w:t>Tiếp tục chỉnh lý, hoàn thiện dự án Luật Giám định tư pháp để trình Quốc hội khoá XIII xem xét, thông qua vào kỳ họp thứ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p>
            <w:pPr>
              <w:pStyle w:val="Normal"/>
              <w:jc w:val="both"/>
              <w:rPr>
                <w:sz w:val="28"/>
                <w:szCs w:val="28"/>
                <w:lang w:val="nb-NO"/>
              </w:rPr>
            </w:pPr>
            <w:r>
              <w:rPr>
                <w:sz w:val="28"/>
                <w:szCs w:val="28"/>
                <w:lang w:val="nb-NO"/>
              </w:rPr>
              <w:t>Các Bộ, ngành, địa phương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rPr>
              <w:t>Tháng 5/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20" w:after="0"/>
              <w:jc w:val="both"/>
              <w:rPr>
                <w:sz w:val="28"/>
                <w:szCs w:val="28"/>
              </w:rPr>
            </w:pPr>
            <w:r>
              <w:rPr>
                <w:sz w:val="28"/>
                <w:szCs w:val="28"/>
              </w:rPr>
              <w:t xml:space="preserve">Xây dựng dự thảo Nghị định quy định chi tiết và hướng dẫn thi hành Luật giám định tư pháp trình Chính phủ ban hà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p>
            <w:pPr>
              <w:pStyle w:val="Normal"/>
              <w:jc w:val="both"/>
              <w:rPr>
                <w:sz w:val="28"/>
                <w:szCs w:val="28"/>
                <w:lang w:val="nb-NO"/>
              </w:rPr>
            </w:pPr>
            <w:r>
              <w:rPr>
                <w:sz w:val="28"/>
                <w:szCs w:val="28"/>
                <w:lang w:val="nb-NO"/>
              </w:rPr>
              <w:t>Các Bộ, ngành, địa phương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2012</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120" w:after="0"/>
              <w:jc w:val="both"/>
              <w:rPr>
                <w:sz w:val="28"/>
                <w:szCs w:val="28"/>
              </w:rPr>
            </w:pPr>
            <w:r>
              <w:rPr>
                <w:sz w:val="28"/>
                <w:szCs w:val="28"/>
              </w:rPr>
              <w:t xml:space="preserve">Tổng kết việc triển khai </w:t>
            </w:r>
            <w:r>
              <w:rPr>
                <w:sz w:val="28"/>
                <w:szCs w:val="28"/>
                <w:lang w:val="nl-NL"/>
              </w:rPr>
              <w:t>Chỉ thị số 1958/CT-TTg ngày 25/10/2010 của Thủ tướng Chính phủ về một số giải pháp cấp bách nhằm tăng cường năng lực, hiệu quả hoạt động giám định tư pháp, Quyết định số 74 về chế độ bồi dưỡng giám định tư pháp và báo cáo Thủ tướng Chính p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pacing w:val="-4"/>
                <w:sz w:val="28"/>
                <w:szCs w:val="28"/>
              </w:rPr>
            </w:pPr>
            <w:r>
              <w:rPr>
                <w:sz w:val="28"/>
                <w:szCs w:val="28"/>
              </w:rPr>
              <w:t>Tổ chức Hội nghị tổng kết 05 năm thi hành Luật Công chứng; hướng dẫn các địa phương tổ chức tổng kết 05 năm thi hành Luật Công chứ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p>
            <w:pPr>
              <w:pStyle w:val="Normal"/>
              <w:jc w:val="both"/>
              <w:rPr>
                <w:sz w:val="28"/>
                <w:szCs w:val="28"/>
                <w:lang w:val="nb-NO"/>
              </w:rPr>
            </w:pPr>
            <w:r>
              <w:rPr>
                <w:sz w:val="28"/>
                <w:szCs w:val="28"/>
                <w:lang w:val="nb-NO"/>
              </w:rPr>
              <w:t>Các Bộ, ngành, địa phương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z w:val="28"/>
                <w:szCs w:val="28"/>
              </w:rPr>
            </w:pPr>
            <w:r>
              <w:rPr>
                <w:sz w:val="28"/>
                <w:szCs w:val="28"/>
              </w:rPr>
              <w:t>Nghiên cứu, xây dựng dự án Luật sửa đổi, bổ sung một số điều của Luật Công chứ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 năm 2012</w:t>
            </w:r>
          </w:p>
        </w:tc>
      </w:tr>
      <w:tr>
        <w:trPr>
          <w:trHeight w:val="10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pacing w:val="-4"/>
                <w:sz w:val="28"/>
                <w:szCs w:val="28"/>
              </w:rPr>
            </w:pPr>
            <w:r>
              <w:rPr>
                <w:spacing w:val="-4"/>
                <w:sz w:val="28"/>
                <w:szCs w:val="28"/>
              </w:rPr>
              <w:t>Chỉnh lý, hoàn thiện Dự thảo Tờ trình và Thông tư ban hành Quy tắc đạo đức hành nghề công chứng để trình Lãnh đạo Bộ xem xét, ban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2012</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pacing w:val="-4"/>
                <w:sz w:val="28"/>
                <w:szCs w:val="28"/>
              </w:rPr>
            </w:pPr>
            <w:r>
              <w:rPr>
                <w:spacing w:val="-4"/>
                <w:sz w:val="28"/>
                <w:szCs w:val="28"/>
              </w:rPr>
              <w:t>Chỉnh lý, hoàn thiện Dự thảo Tờ trình và Thông tư ban hành Quy chế tập sự hành nghề công chứ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pacing w:val="-4"/>
                <w:sz w:val="28"/>
                <w:szCs w:val="28"/>
              </w:rPr>
            </w:pPr>
            <w:r>
              <w:rPr>
                <w:sz w:val="28"/>
                <w:szCs w:val="28"/>
                <w:lang w:val="hr-HR"/>
              </w:rPr>
              <w:t>Tổ chức triển khai hiệu quả Đề án nâng cao năng lực đội ngũ đấu giá viên sau khi lãnh đạo Bộ phê duyệ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có liên quan, Sở Tư pháp các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pacing w:val="-4"/>
                <w:sz w:val="28"/>
                <w:szCs w:val="28"/>
              </w:rPr>
            </w:pPr>
            <w:r>
              <w:rPr>
                <w:sz w:val="28"/>
                <w:szCs w:val="28"/>
              </w:rPr>
              <w:t>Trình Chính phủ phê duyệt Quy hoạch tổng thể phát triển các tổ chức hành nghề công chứng ở Việt Nam đến năm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ịa phương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Đề án đổi mới và nâng cao hiệu quả hoạt động giám định tư pháp trong toàn quốc theo Chỉ thị của Thủ tướng Chính p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an Chỉ đạo thực hiện Đề án,Các bộ, ngành,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b-NO"/>
              </w:rPr>
            </w:pPr>
            <w:r>
              <w:rPr>
                <w:sz w:val="28"/>
                <w:szCs w:val="28"/>
                <w:lang w:val="nl-NL"/>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lang w:val="nb-NO"/>
              </w:rPr>
            </w:pPr>
            <w:r>
              <w:rPr>
                <w:spacing w:val="-4"/>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iếp tục triển khai thực hiện hiệu quả Chỉ thị số 33-CT/TW của Ban Bí thư Trung ương Đảng về tăng cường sự lãnh đạo của Đảng đối với tổ chức và hoạt động của luật sư; Đề án “Phát triển đội ngũ luật sư phục vụ hội nhập kinh tế quốc tế từ năm 2010 - 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Liên đoàn luật sư Việt Nam, Đoàn luật sư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lang w:val="nb-NO"/>
              </w:rPr>
            </w:pPr>
            <w:r>
              <w:rPr>
                <w:sz w:val="28"/>
                <w:szCs w:val="28"/>
                <w:lang w:val="nl-NL"/>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lang w:val="nb-NO"/>
              </w:rPr>
            </w:pPr>
            <w:r>
              <w:rPr>
                <w:spacing w:val="-4"/>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Triển khai thực hiện tốt Nghị định số 17/2010/NĐ-CP của Chính phủ về bán đấu giá tài sản, nâng cao năng lực cho đội ngũ đấu giá viên, đặc biệt là về bán đấu giá quyền sử dụng đất</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iếp tục hoàn thiện và triển khai có hiệu quả các đề án, chiến lược phát triển lĩnh vực bổ trợ tư pháp như: Đề án phát triển đội ngũ luật sư phục vụ yêu cầu hội nhập kinh tế quốc tế, Đề án đổi mới và nâng cao hiệu quả hoạt động giám định tư pháp, Đề án nâng cao năng lực cho đội ngũ đấu giá viê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oàn thiện và triển khai Đề án Xây dựng quy hoạch tổng thể phát triển các tổ chức hành nghề công chứng ở Việ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6/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thực hiện Luật Giám định tư pháp sau khi Quốc hội ban hành; xây dựng và triển khai các văn bản hướng dẫn thi hành Luật Giám định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Xây dựng, hoàn thiện Dự án Luật sửa đổi, bổ sung một số điều của Luật Luật s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Liên đoàn luật sư Việt Nam, Đoàn luật sư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háng 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both"/>
              <w:rPr>
                <w:sz w:val="28"/>
                <w:szCs w:val="28"/>
              </w:rPr>
            </w:pPr>
            <w:r>
              <w:rPr>
                <w:sz w:val="28"/>
                <w:szCs w:val="28"/>
              </w:rPr>
              <w:t>Triển khai Đề án 123/QĐ-TTg về phát triển luật sư phục vụ hội nhập kinh tế quốc tế: (i) Trình Lãnh đạo Bộ ký ban hành Đề án thành lập Trung tâm đào tạo thí điểm luật sư phục vụ hội nhập kinh tế quốc tế; Chương trình khung về đào tạo luật sư hội nhập; (ii) phối hợp với Học viện tư pháp triển khai Đề án này và các bước tiếp theo để ra mắt Trung tâm; (iii) Xây dựng và trình Lãnh đạo Bộ ký ban hành Đề án về thành lập Câu Lạc bộ luật sư phục vụ hội nhập; (iv) tiếp tục rà soát các quy định liên quan đến luật sư, hành nghề luật sư; (v) nghiên cứu chính sách phát triển tổ chức hành nghề luật sư có quy mô lớn; (vi) tuyên truyền nâng cao nhận thức của người dân, cơ quan, tổ chức, doanh nghiệp về vai trò của luật s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0" w:leader="none"/>
              </w:tabs>
              <w:spacing w:lineRule="atLeast" w:line="360" w:before="120" w:after="0"/>
              <w:jc w:val="both"/>
              <w:rPr>
                <w:sz w:val="28"/>
                <w:szCs w:val="28"/>
              </w:rPr>
            </w:pPr>
            <w:r>
              <w:rPr>
                <w:sz w:val="28"/>
                <w:szCs w:val="28"/>
              </w:rPr>
              <w:t>Sửa đổi, bổ sung Đề án 544 trên cơ sở ý kiến của Thủ tướng Chính phủ.</w:t>
            </w:r>
          </w:p>
          <w:p>
            <w:pPr>
              <w:pStyle w:val="Normal"/>
              <w:spacing w:lineRule="atLeast" w:line="360" w:before="120" w:after="0"/>
              <w:ind w:firstLine="72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hr-HR"/>
              </w:rPr>
              <w:t>Triển khai hiệu quả Đề án nâng cao năng lực đội ngũ đấu giá viên sau khi lãnh đạo Bộ phê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Xây dựng trình Chính phủ dự thảo Nghị định quy định chi tiết và hướng dẫn thi hành một số điều của Luật Phổ biến, giáo dục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Phổ biến, giáo dục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Các Bộ, ngành,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1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both"/>
              <w:rPr/>
            </w:pPr>
            <w:r>
              <w:rPr>
                <w:sz w:val="28"/>
                <w:szCs w:val="28"/>
                <w:lang w:val="nb-NO"/>
              </w:rPr>
              <w:t>Xây dựng, trình Chính phủ dự án Luật Hòa giải cơ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ổ biến, giáo dục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7/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Triển khai Chương trình hành động của Chính phủ thực hiện Kế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từ năm 2012 đến năm 2016</w:t>
            </w:r>
          </w:p>
          <w:p>
            <w:pPr>
              <w:pStyle w:val="Normal"/>
              <w:jc w:val="both"/>
              <w:rPr>
                <w:sz w:val="28"/>
                <w:szCs w:val="28"/>
                <w:lang w:val="nb-NO"/>
              </w:rPr>
            </w:pPr>
            <w:r>
              <w:rPr>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ổ biến, giáo dục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ịa phương,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iCs/>
                <w:sz w:val="28"/>
                <w:szCs w:val="28"/>
                <w:lang w:val="nb-NO"/>
              </w:rPr>
              <w:t>Xây dựng và tổ chức thực hiện Kế hoạch công tác phổ biến, giáo dục pháp luật năm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ổ biến, giáo dục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lang w:val="nb-NO" w:eastAsia="zh-CN"/>
              </w:rPr>
            </w:pPr>
            <w:r>
              <w:rPr>
                <w:sz w:val="28"/>
                <w:szCs w:val="28"/>
                <w:lang w:val="nb-NO" w:eastAsia="zh-CN"/>
              </w:rPr>
              <w:t>Tiếp tục thực hiện Chương trình phổ biến, giáo dục pháp luật của Chính phủ giai đoạn từ năm 2008 đến năm 2012 và thực hiện Đề án 2 trong Chương trình.</w:t>
            </w:r>
          </w:p>
          <w:p>
            <w:pPr>
              <w:pStyle w:val="Normal"/>
              <w:jc w:val="both"/>
              <w:rPr>
                <w:iCs/>
                <w:sz w:val="28"/>
                <w:szCs w:val="28"/>
                <w:lang w:val="nb-NO" w:eastAsia="zh-CN"/>
              </w:rPr>
            </w:pPr>
            <w:r>
              <w:rPr>
                <w:iCs/>
                <w:sz w:val="28"/>
                <w:szCs w:val="28"/>
                <w:lang w:val="nb-NO"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ổ biến, giáo dục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địa phương, đơn vị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lang w:val="nb-NO" w:eastAsia="zh-CN"/>
              </w:rPr>
            </w:pPr>
            <w:r>
              <w:rPr>
                <w:sz w:val="28"/>
                <w:szCs w:val="28"/>
                <w:lang w:val="nb-NO" w:eastAsia="zh-CN"/>
              </w:rPr>
              <w:t>Triển khai thực hiện Đề án “Tuyên truyền, phổ biến pháp luật phòng, chống tham nhũng, Công ước của Liên hợp quốc về chống tham nhũng trong cán bộ, công chức, viên chức và nhân dân từ năm 2012 đến năm 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ổ biến, giáo dục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lang w:val="nl-NL"/>
              </w:rPr>
            </w:pPr>
            <w:r>
              <w:rPr>
                <w:color w:val="000000"/>
                <w:sz w:val="28"/>
                <w:szCs w:val="28"/>
                <w:lang w:val="nl-NL"/>
              </w:rPr>
              <w:t>Triển khai nghiên cứu, xây dựng và trình Dự thảo Thông tư hướng dẫn một số nội dung về công tác Kế hoạch của Ngành Tư pháp</w:t>
            </w:r>
          </w:p>
          <w:p>
            <w:pPr>
              <w:pStyle w:val="Normal"/>
              <w:jc w:val="both"/>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 w:val="28"/>
                <w:szCs w:val="28"/>
                <w:lang w:val="nl-NL"/>
              </w:rPr>
            </w:pPr>
            <w:r>
              <w:rPr>
                <w:sz w:val="28"/>
                <w:szCs w:val="28"/>
                <w:lang w:val="nl-NL"/>
              </w:rPr>
              <w:t>Hoàn chỉnh, trình Bộ phê duyệt Đề án xây dựng tiêu chí đánh giá mức độ hoàn thành công việc theo Nghị định số 130/2005/NĐ-CP của các đơn vị quản lý hành chính thuộc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 w:val="28"/>
                <w:szCs w:val="28"/>
                <w:lang w:val="nl-NL"/>
              </w:rPr>
            </w:pPr>
            <w:r>
              <w:rPr>
                <w:sz w:val="28"/>
                <w:szCs w:val="28"/>
                <w:lang w:val="nl-NL"/>
              </w:rPr>
              <w:t>Trình Bộ trưởng ký Quyết định ban hành Quy chế quản lý và sử dụng nguồn hỗ trợ nước ngoài (ODA) của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spacing w:val="-4"/>
                <w:sz w:val="28"/>
                <w:szCs w:val="28"/>
                <w:lang w:val="nb-NO"/>
              </w:rPr>
              <w:t xml:space="preserve">Xây dựng trình Bộ ban hành </w:t>
            </w:r>
            <w:r>
              <w:rPr>
                <w:spacing w:val="-4"/>
                <w:sz w:val="28"/>
                <w:szCs w:val="28"/>
                <w:lang w:val="nl-NL"/>
              </w:rPr>
              <w:t>Quyết định sửa đổi, bổ sung Quyết định số 93/QĐ-BTP ngày 10 tháng 3 năm 2006 của Bộ trưởng Bộ Tư pháp về về việc phê duyệt Đề án bổ nhiệm, bãi nhiệm, thay thế, xếp phụ cấp kế toán trưởng, phụ trách kế toán và thuê người làm kế toán trưởng cho các đơn vị kế toán thuộc Bộ quản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 w:val="28"/>
                <w:szCs w:val="28"/>
                <w:lang w:val="nl-NL"/>
              </w:rPr>
            </w:pPr>
            <w:r>
              <w:rPr>
                <w:sz w:val="28"/>
                <w:szCs w:val="28"/>
                <w:lang w:val="nl-NL"/>
              </w:rPr>
              <w:t>Xây dựng trình Bộ phê duyệt Đề án giao quyền tự chủ tài chính giai đoạn 2012-2014 cho một số đơn vị sự nghiệp mới thành lập (Trường trung cấp Luật Thái Nguyên, Trường trung cấp Luật Quảng Bình)</w:t>
            </w:r>
          </w:p>
          <w:p>
            <w:pPr>
              <w:pStyle w:val="Normal"/>
              <w:spacing w:lineRule="auto" w:line="312" w:before="60" w:after="60"/>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30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 w:val="28"/>
                <w:szCs w:val="28"/>
                <w:lang w:val="nl-NL"/>
              </w:rPr>
            </w:pPr>
            <w:r>
              <w:rPr>
                <w:sz w:val="28"/>
                <w:szCs w:val="28"/>
                <w:lang w:val="nl-NL"/>
              </w:rPr>
              <w:t>Hoàn thành việc rà soát hồ sơ, tổng hợp phương án sắp xếp lại, xử lý nhà đất theo Quyết định số 09/2007/QĐ-TTg của 5/63 Cục THADS còn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 w:val="28"/>
                <w:szCs w:val="28"/>
                <w:lang w:val="nl-NL"/>
              </w:rPr>
            </w:pPr>
            <w:r>
              <w:rPr>
                <w:sz w:val="28"/>
                <w:szCs w:val="28"/>
                <w:lang w:val="nl-NL"/>
              </w:rPr>
              <w:t>Hoàn thiện và trình Bộ ban hành Đề án “Quản lý xe ô tô cho các đơn vị thuộc Bộ” sau khi gửi lấy ý kiến một số đơn vị dự toán thuộc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lang w:val="nb-NO"/>
              </w:rPr>
            </w:pPr>
            <w:r>
              <w:rPr>
                <w:spacing w:val="-4"/>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 w:val="28"/>
                <w:szCs w:val="28"/>
                <w:lang w:val="nl-NL"/>
              </w:rPr>
            </w:pPr>
            <w:r>
              <w:rPr>
                <w:sz w:val="28"/>
                <w:szCs w:val="28"/>
                <w:lang w:val="nl-NL"/>
              </w:rPr>
              <w:t>Hoàn thiện và trình Bộ ban hành Quyết định quy định danh mục các tài sản đặc thù của Bộ Tư pháp là tài sản cố định</w:t>
            </w:r>
          </w:p>
          <w:p>
            <w:pPr>
              <w:pStyle w:val="Normal"/>
              <w:spacing w:lineRule="auto" w:line="312" w:before="60" w:after="60"/>
              <w:ind w:firstLine="720"/>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pacing w:val="-4"/>
                <w:sz w:val="28"/>
                <w:szCs w:val="28"/>
                <w:lang w:val="nb-NO"/>
              </w:rPr>
            </w:pPr>
            <w:r>
              <w:rPr>
                <w:spacing w:val="-4"/>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pacing w:val="-2"/>
                <w:sz w:val="28"/>
                <w:szCs w:val="28"/>
                <w:lang w:val="nb-NO"/>
              </w:rPr>
              <w:t>Xây dựng và tổ chức thực hiện Chương trình hành động của Ngành Tư pháp triển khai thực hiện Chiến lược phát triển kinh tế - xã hội 10 năm 2011-2020 và Phương hướng, nhiệm vụ phát triển đất nước 5 năm 2011-2015</w:t>
            </w:r>
            <w:r>
              <w:rPr>
                <w:spacing w:val="-2"/>
                <w:sz w:val="28"/>
                <w:szCs w:val="28"/>
                <w:lang w:val="nl-N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Kế hoạch - Tài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và ban hành hệ thống chỉ tiêu thống kê của Ngành phù hợp với hệ thống chỉ tiêu thống kê quốc gia và đảm bảo gắn kết với các chỉ số phát triển kinh tế - xã h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Kế hoạch - Tài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sz w:val="28"/>
                <w:szCs w:val="28"/>
                <w:lang w:val="es-ES_tradnl"/>
              </w:rPr>
              <w:t xml:space="preserve">Nghiên cứu </w:t>
            </w:r>
            <w:r>
              <w:rPr>
                <w:sz w:val="28"/>
                <w:szCs w:val="28"/>
                <w:lang w:val="nb-NO"/>
              </w:rPr>
              <w:t>xây dựng Quy hoạch tổng thể Ngành giai đoạn 2011 - 2020 dựa trên cơ sở Chiến lược phát triển Ngành Tư pháp đến năm 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ES_tradnl"/>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es-ES_tradnl"/>
              </w:rPr>
              <w:t>Vụ Tổ chức cán bộ, Vụ Các vấn đề chung về xây dựng pháp luật, Văn phòng Bộ, Tổng cục thi hành án dân s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s-ES_tradnl"/>
              </w:rPr>
              <w:t xml:space="preserve">Sau khi Chính phủ phê duyệt </w:t>
            </w:r>
            <w:r>
              <w:rPr>
                <w:sz w:val="28"/>
                <w:szCs w:val="28"/>
                <w:lang w:val="nb-NO"/>
              </w:rPr>
              <w:t>Chiến lược phát triển Ngành Tư pháp đến năm 202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an hành và triển khai thực hiện Chương trình hành động của Ngành Tư pháp thực hiện Chương trình hành động của Chính phủ nhiệm kỳ 2011-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b-NO"/>
              </w:rPr>
            </w:pPr>
            <w:r>
              <w:rPr>
                <w:b/>
                <w:sz w:val="28"/>
                <w:szCs w:val="28"/>
                <w:lang w:val="nb-NO"/>
              </w:rPr>
            </w:r>
          </w:p>
        </w:tc>
      </w:tr>
      <w:tr>
        <w:trPr>
          <w:trHeight w:val="11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oàn thiện và trình cơ quan cấp trên phê duyệt Đề án xây dựng quy hoạch tổng thể phát triển Ngành Tư pháp đến năm 2020</w:t>
            </w:r>
          </w:p>
          <w:p>
            <w:pPr>
              <w:pStyle w:val="Normal"/>
              <w:jc w:val="both"/>
              <w:rPr>
                <w:sz w:val="28"/>
                <w:szCs w:val="28"/>
                <w:lang w:val="nb-NO"/>
              </w:rPr>
            </w:pPr>
            <w:r>
              <w:rPr>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b-NO"/>
              </w:rPr>
            </w:pPr>
            <w:r>
              <w:rPr>
                <w:b/>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ưng, trình Bộ trưởng ban hành Quyết định của Bộ trưởng Bộ Tư pháp quy định việc sử dụng kinh phí phục vụ công tác xây dựng văn bản, đề án trong cơ quan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Hợp tác quốc tế và các đơn vị liên quan.</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5/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val="nl-NL"/>
              </w:rPr>
              <w:t>Triển khai thực hiện Đề án đổi mới công tác xây dựng kế hoạch trong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lang w:val="nl-NL"/>
              </w:rPr>
            </w:pPr>
            <w:r>
              <w:rPr>
                <w:color w:val="000000"/>
                <w:sz w:val="28"/>
                <w:szCs w:val="28"/>
                <w:lang w:val="nl-NL"/>
              </w:rPr>
              <w:t>Xây dựng, trình Bộ trưởng ban hành Chỉ thị của Bộ trưởng về tăng cường công tác xây dựng kế hoạch trong Ngành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Kế hoạch - Tài chính.</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8"/>
                <w:lang w:val="nl-NL"/>
              </w:rPr>
            </w:pPr>
            <w:r>
              <w:rPr>
                <w:szCs w:val="28"/>
                <w:lang w:val="nl-NL"/>
              </w:rPr>
              <w:t>Xây dựng, hoàn thiện dự thảo Thông tư liên tịch thay thế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bCs/>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nb-NO"/>
              </w:rPr>
            </w:pPr>
            <w:r>
              <w:rPr>
                <w:bCs/>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V/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Tiếp tục tham mưu, giúp Bộ trưởng tiến hành các thủ tục cần thiết để triển khai xây dựng Đề án thành lập Trường Trung cấp Luật tại Quảng Bình, Trung cấp Luật tại Sơn 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8"/>
                <w:szCs w:val="28"/>
                <w:lang w:val="nl-NL"/>
              </w:rPr>
              <w:t xml:space="preserve">Xây dựng và trình Bộ trưởng ban hành các quy chế về công tác cán bộ, đào tạo, bồi dưỡng: </w:t>
            </w:r>
            <w:r>
              <w:rPr>
                <w:color w:val="000000"/>
                <w:sz w:val="28"/>
                <w:szCs w:val="28"/>
                <w:lang w:val="nl-NL"/>
              </w:rPr>
              <w:t>Quy chế quản lý hồ sơ công chức,</w:t>
            </w:r>
            <w:r>
              <w:rPr>
                <w:sz w:val="28"/>
                <w:szCs w:val="28"/>
                <w:lang w:val="nl-NL"/>
              </w:rPr>
              <w:t xml:space="preserve"> Quy chế chọn, cử và quản lý viên chức đi đào tạo, bồi dưỡng, </w:t>
            </w:r>
            <w:r>
              <w:rPr>
                <w:color w:val="000000"/>
                <w:spacing w:val="-8"/>
                <w:sz w:val="28"/>
                <w:szCs w:val="28"/>
                <w:lang w:val="nl-NL"/>
              </w:rPr>
              <w:t xml:space="preserve">Quy chế quản lý sổ BHXH của cán bộ, công chức, viên chức Bộ Tư pháp; </w:t>
            </w:r>
            <w:r>
              <w:rPr>
                <w:sz w:val="28"/>
                <w:szCs w:val="28"/>
                <w:lang w:val="nl-NL"/>
              </w:rPr>
              <w:t>Quy chế phối hợp trong đào tạo, luân chuyển cán bộ, giảng viên, sử dụng chương trình, giáo trình các cơ sở đào tạo của 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8"/>
                <w:lang w:val="nl-NL"/>
              </w:rPr>
            </w:pPr>
            <w:r>
              <w:rPr>
                <w:szCs w:val="28"/>
                <w:lang w:val="nl-NL"/>
              </w:rPr>
              <w:t>Xây dựng và thực hiện Kế hoạch đánh giá 5 năm thực hiện Nghị định số 43/2006/NĐ-CP ngày 25/4/2006 của Chính phủ quy định quyền tự chủ, tự chịu trách nhiệm về thực hiện nhiệm vụ, tổ chức bộ máy, biên chế và tài chính đối với đơn vị sự nghiệp công lập của B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Hoàn thành Đề án khoa học “Mô hình tổ chức của Bộ Tư pháp và các cơ quan tư pháp địa phương giai đoạn 2011-2016, định hướng đến năm 2020”, theo kế hoạch sẽ hoàn thành vào tháng 4 nă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Xây dựng kế hoạch biên chế hành chính Bộ Tư pháp nă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lang w:val="nl-NL"/>
              </w:rPr>
            </w:pPr>
            <w:r>
              <w:rPr>
                <w:sz w:val="28"/>
                <w:szCs w:val="28"/>
                <w:lang w:val="nl-NL"/>
              </w:rPr>
              <w:t>Xây dựng và triển khai thực hiện Kế hoạch đào tạo, bồi dưỡng cán bộ, công chức ngành Tư pháp nă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b w:val="false"/>
                <w:sz w:val="28"/>
                <w:szCs w:val="28"/>
                <w:lang w:val="nb-NO"/>
              </w:rPr>
              <w:t xml:space="preserve">Xây dựng và hoàn thiện dự thảo Nghị định sửa đổi </w:t>
            </w:r>
            <w:r>
              <w:rPr>
                <w:b w:val="false"/>
                <w:sz w:val="28"/>
                <w:szCs w:val="28"/>
              </w:rPr>
              <w:t xml:space="preserve">Nghị định số 93/NĐ-CP ban hành ngày 22/8/2008 của Chính phủ Quy định chức năng, nhiệm vụ, quyền hạn và cơ cấu tổ chức của Bộ Tư phá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Tháng 3/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ơ kết 05 năm thực hiện Quyết định số 07/2006/QĐ-BTP ngày 01/8/2006 của Bộ trưởng Bộ Tư pháp quy định về tiêu chuẩn Giám đốc Sở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Văn phòng Bộ,</w:t>
              <w:br/>
              <w:t>các Sở Tư phá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ơ kết 03 năm thực hiện Nghị định số 93/2008/NĐ-CP quy định chức năng, nhiệm vụ, quyền hạn và cơ cấu tổ chức của Bộ Tư pháp; đánh giá hiệu quả thực hiện các Quyết định quy định chức năng, nhiệm vụ, quyền hạn và cơ cấu tổ chức của các đơn vị thuộc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Nghiên cứu, đề xuất sửa đổi chức năng, nhiệm vụ, quyền hạn và cơ cấu tổ chức của Ngành Tư pháp theo cơ cấu của Chính phủ khoá XIII (nhiệm kỳ 2011 -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hướng dẫn của  Bộ Nội vụ</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b-NO"/>
              </w:rPr>
              <w:t xml:space="preserve">Tổ chức thực hiện Quy hoạch </w:t>
            </w:r>
            <w:r>
              <w:rPr>
                <w:sz w:val="28"/>
                <w:szCs w:val="28"/>
              </w:rPr>
              <w:t>“</w:t>
            </w:r>
            <w:r>
              <w:rPr>
                <w:sz w:val="28"/>
                <w:szCs w:val="28"/>
                <w:lang w:val="nb-NO"/>
              </w:rPr>
              <w:t>Phát triển nguồn nhân lực của Chính phủ giai đoạn 2011 - 2020” sau khi được ba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ối hợp nghiên cứu, xây dựng tiêu chuẩn bắt buộc về trình độ pháp luật đối với cán bộ, công chức thuộc hệ thống hành chính nhà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Bộ Nội vụ và các Bộ, ngành, địa phương; Vụ Pháp luật hình sự -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Kế hoạch của  Bộ Nội vụ</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và tổ chức thực hiện Kế hoạch triển khai Đề án Tổng thể nâng cao chất lượng các cơ sở đào tạo Trường Đại học Luật Hà Nội, Đại học Luật thành phố Hồ Chí Minh và Học viện Tư pháp sau khi Thủ tướng Chính phủ phê duyệt Đề 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ường Đại học Luật Hà Nội, Đại học Luật thành phố Hồ Chí Minh và Học viện Tư pháp, Vụ Kế hoạch -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Xây dựng Kế hoạch ngay sau khi Thủ tướng Chính phủ phê duyệt Đề án;</w:t>
            </w:r>
          </w:p>
          <w:p>
            <w:pPr>
              <w:pStyle w:val="Normal"/>
              <w:jc w:val="center"/>
              <w:rPr>
                <w:sz w:val="28"/>
                <w:szCs w:val="28"/>
                <w:lang w:val="nb-NO"/>
              </w:rPr>
            </w:pPr>
            <w:r>
              <w:rPr>
                <w:sz w:val="28"/>
                <w:szCs w:val="28"/>
                <w:lang w:val="nb-NO"/>
              </w:rPr>
              <w:t>Thực hiện theo Kế hoạch</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Phối hợp triển khai thí điểm Đề án tăng cường năng lực cán bộ Tư pháp cơ sở tại thành phố Hà N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Tổ chức cán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Theo Kế hoạch của Sở Tư pháp Hà Nội</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í điểm thực hiện cơ chế thi tuyển một số chức danh quản lý (cấp Trưởng phòng) của Học viện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Tổ chức cán bộ, Học viện Tư phá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trình Bộ trưởng ban hành Quyết định của Bộ trưởng Bộ Tư pháp sửa đổi, bổ sung Quyết định số 880/QĐ-BTP ngày 28/4/2010 ban hành Quy chế làm việc của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3/2012</w:t>
            </w:r>
          </w:p>
          <w:p>
            <w:pPr>
              <w:pStyle w:val="Normal"/>
              <w:jc w:val="both"/>
              <w:rPr>
                <w:sz w:val="28"/>
                <w:szCs w:val="28"/>
              </w:rPr>
            </w:pPr>
            <w:r>
              <w:rPr>
                <w:sz w:val="28"/>
                <w:szCs w:val="28"/>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hoàn thiện Quy hoạch về đội ngũ cán bộ chuyên làm công tác xây dựng văn bản quy phạm pháp luật tại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9/2012</w:t>
            </w:r>
          </w:p>
          <w:p>
            <w:pPr>
              <w:pStyle w:val="Normal"/>
              <w:jc w:val="both"/>
              <w:rPr>
                <w:sz w:val="28"/>
                <w:szCs w:val="28"/>
              </w:rPr>
            </w:pPr>
            <w:r>
              <w:rPr>
                <w:sz w:val="28"/>
                <w:szCs w:val="28"/>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hoàn thiện Đề án thí điểm về cơ chế chuyển đổi công chức và xây dựng nhóm chuyên gia phục vụ công tác xây dựng văn bản, đề án của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1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szCs w:val="28"/>
                <w:lang w:val="nl-NL"/>
              </w:rPr>
            </w:pPr>
            <w:r>
              <w:rPr>
                <w:bCs/>
                <w:sz w:val="28"/>
                <w:szCs w:val="28"/>
                <w:lang w:val="nl-NL"/>
              </w:rPr>
              <w:t>Tổ chức triển khai Đề án đổi mới nâng cao hiệu quả công tác thi đua, khen thưởng trong ngành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Vụ Thi đua – khen thưở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p>
            <w:pPr>
              <w:pStyle w:val="Normal"/>
              <w:jc w:val="both"/>
              <w:rPr>
                <w:sz w:val="28"/>
                <w:szCs w:val="28"/>
                <w:lang w:val="nb-NO"/>
              </w:rPr>
            </w:pPr>
            <w:r>
              <w:rPr>
                <w:sz w:val="28"/>
                <w:szCs w:val="28"/>
                <w:lang w:val="nb-NO"/>
              </w:rPr>
              <w:t>Sở Tư pháp, Cục THADS các tỉnh, thành phố trực thuộc 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 w:val="28"/>
                <w:szCs w:val="28"/>
                <w:lang w:val="nl-NL"/>
              </w:rPr>
            </w:pPr>
            <w:r>
              <w:rPr>
                <w:color w:val="000000"/>
                <w:sz w:val="28"/>
                <w:szCs w:val="28"/>
                <w:lang w:val="es-ES_tradnl"/>
              </w:rPr>
              <w:t>Hoàn thiện Đề án Chiến lược phát triển Ngành Tư pháp giai đoạn 2011 -  2020, tầm nhìn đến năm 2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n Khoa học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z w:val="28"/>
                <w:szCs w:val="28"/>
                <w:lang w:val="nl-NL"/>
              </w:rPr>
            </w:pPr>
            <w:r>
              <w:rPr>
                <w:color w:val="000000"/>
                <w:sz w:val="28"/>
                <w:szCs w:val="28"/>
              </w:rPr>
              <w:t>Xây dựng kế hoạch và bảo vệ kế hoạch nghiên cứu khoa học của năm 2013 thuộc các nguồn của Bộ Khoa học và Công nghệ, Bộ Tài nguyên Môi trường và</w:t>
            </w:r>
            <w:r>
              <w:rPr>
                <w:b/>
                <w:color w:val="000000"/>
                <w:sz w:val="28"/>
                <w:szCs w:val="28"/>
              </w:rPr>
              <w:t xml:space="preserve"> </w:t>
            </w:r>
            <w:r>
              <w:rPr>
                <w:color w:val="000000"/>
                <w:sz w:val="28"/>
                <w:szCs w:val="28"/>
              </w:rPr>
              <w:t>Bộ Kế hoạch và Đầu t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n Khoa học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nb-NO"/>
              </w:rPr>
            </w:pPr>
            <w:r>
              <w:rPr>
                <w:color w:val="000000"/>
                <w:sz w:val="28"/>
                <w:szCs w:val="28"/>
              </w:rPr>
              <w:t>Tiếp tục nghiên cứu thể chế hóa các định hướng, nhiệm vụ cải cách tư pháp của Ngành đã được đề ra trong Nghị quyết số 49-QN/TW và được bổ sung trong các chương trình, kế hoạch của Ban chỉ đạo cải cách tư pháp. Tập trung vào các định hướng lớn của ngành như: công tác thi hành án, xã hội hóa một số hoạt động bổ trợ tư pháp, quy hoạch phát triển đội ngũ luật sư, công chứng, giám định, trợ giúp pháp lý…phù hợp với các định hướng lớn về cải cách tư pháp, tăng cường tranh tụng trong tố tụng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ện Khoa học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Hoàn thiện và triển khai thực hiện </w:t>
            </w:r>
            <w:r>
              <w:rPr>
                <w:iCs/>
                <w:sz w:val="28"/>
                <w:szCs w:val="28"/>
                <w:lang w:val="nb-NO"/>
              </w:rPr>
              <w:t>Đề án xây dựng và áp dụng hệ thống quản lý chất lượng theo tiêu chuẩn TCVN ISO 9001:2008 vào hoạt động của cơ quan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iện Khoa học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sơ kết 2 năm thi hành Luật Thi hành án dân s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2940" w:leader="none"/>
              </w:tabs>
              <w:jc w:val="both"/>
              <w:rPr>
                <w:sz w:val="28"/>
                <w:szCs w:val="28"/>
              </w:rPr>
            </w:pPr>
            <w:r>
              <w:rPr>
                <w:sz w:val="28"/>
                <w:szCs w:val="28"/>
              </w:rPr>
              <w:t>Tổng cục Thi hành án dân s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pacing w:val="-2"/>
                <w:sz w:val="28"/>
                <w:szCs w:val="28"/>
              </w:rPr>
            </w:pPr>
            <w:r>
              <w:rPr>
                <w:spacing w:val="-2"/>
                <w:sz w:val="28"/>
                <w:szCs w:val="28"/>
              </w:rPr>
              <w:t>Các đơn vị liên quan thuộc Bộ; các Bộ, ngành liên quan.</w:t>
            </w:r>
          </w:p>
          <w:p>
            <w:pPr>
              <w:pStyle w:val="Normal"/>
              <w:tabs>
                <w:tab w:val="clear" w:pos="720"/>
                <w:tab w:val="left" w:pos="2520" w:leader="none"/>
              </w:tabs>
              <w:jc w:val="both"/>
              <w:rPr>
                <w:spacing w:val="-2"/>
                <w:sz w:val="28"/>
                <w:szCs w:val="28"/>
              </w:rPr>
            </w:pPr>
            <w:r>
              <w:rPr>
                <w:spacing w:val="-2"/>
                <w:sz w:val="28"/>
                <w:szCs w:val="28"/>
              </w:rPr>
              <w:t>Cục Thi hành án dân sự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Xây dựng dự án Luật sửa đổi, bổ sung một số điều của Luật Thi hành án dân s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2940" w:leader="none"/>
              </w:tabs>
              <w:jc w:val="both"/>
              <w:rPr>
                <w:sz w:val="28"/>
                <w:szCs w:val="28"/>
              </w:rPr>
            </w:pPr>
            <w:r>
              <w:rPr>
                <w:sz w:val="28"/>
                <w:szCs w:val="28"/>
              </w:rPr>
              <w:t>Tổng cục Thi hành án dân s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spacing w:val="-2"/>
                <w:sz w:val="28"/>
                <w:szCs w:val="28"/>
              </w:rPr>
            </w:pPr>
            <w:r>
              <w:rPr>
                <w:spacing w:val="-2"/>
                <w:sz w:val="28"/>
                <w:szCs w:val="28"/>
              </w:rPr>
              <w:t>Các đơn vị liên quan thuộc Bộ; các Bộ, ngành liên quan.</w:t>
            </w:r>
          </w:p>
          <w:p>
            <w:pPr>
              <w:pStyle w:val="Normal"/>
              <w:tabs>
                <w:tab w:val="clear" w:pos="720"/>
                <w:tab w:val="left" w:pos="2520" w:leader="none"/>
              </w:tabs>
              <w:jc w:val="both"/>
              <w:rPr>
                <w:spacing w:val="-2"/>
                <w:sz w:val="28"/>
                <w:szCs w:val="28"/>
              </w:rPr>
            </w:pPr>
            <w:r>
              <w:rPr>
                <w:spacing w:val="-2"/>
                <w:sz w:val="28"/>
                <w:szCs w:val="28"/>
              </w:rPr>
              <w:t>Cục Thi hành án dân sự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xây dựng, hoàn thiện, trình Thủ tướng Chính phủ phê duyệt Đề án giải quyết việc thi hành án dân sự tồn đọ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2940" w:leader="none"/>
              </w:tabs>
              <w:jc w:val="both"/>
              <w:rPr>
                <w:sz w:val="28"/>
                <w:szCs w:val="28"/>
              </w:rPr>
            </w:pPr>
            <w:r>
              <w:rPr>
                <w:sz w:val="28"/>
                <w:szCs w:val="28"/>
              </w:rPr>
              <w:t>Tổng cục Thi hành án dân s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both"/>
              <w:rPr>
                <w:spacing w:val="-2"/>
                <w:sz w:val="28"/>
                <w:szCs w:val="28"/>
              </w:rPr>
            </w:pPr>
            <w:r>
              <w:rPr>
                <w:spacing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3/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xml:space="preserve">Xây dựng, trình Chính phủ ban hành </w:t>
            </w:r>
            <w:r>
              <w:rPr>
                <w:sz w:val="28"/>
                <w:szCs w:val="28"/>
                <w:lang w:val="vi-VN"/>
              </w:rPr>
              <w:t xml:space="preserve">Nghị định sửa đổi, bổ sung một số điều của Nghị định 74/2009/NĐ-CP ngày 09/9/2009 của Chính phủ quy định chi tiết và hướng dẫn thi hành một số điều của Luật THADS về cơ quan quản lý thi hành án dân sự, cơ quan thi hành án dân sự và công </w:t>
            </w:r>
            <w:r>
              <w:rPr>
                <w:spacing w:val="-8"/>
                <w:sz w:val="28"/>
                <w:szCs w:val="28"/>
                <w:lang w:val="vi-VN"/>
              </w:rPr>
              <w:t>chức làm công tác thi hành án d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Tổng cục Thi hành án dân s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both"/>
              <w:rPr>
                <w:spacing w:val="-2"/>
                <w:sz w:val="28"/>
                <w:szCs w:val="28"/>
                <w:lang w:val="nl-NL"/>
              </w:rPr>
            </w:pPr>
            <w:r>
              <w:rPr>
                <w:spacing w:val="-2"/>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Tháng 1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both"/>
              <w:rPr>
                <w:sz w:val="28"/>
                <w:szCs w:val="28"/>
                <w:lang w:val="nb-NO" w:eastAsia="zh-CN"/>
              </w:rPr>
            </w:pPr>
            <w:r>
              <w:rPr>
                <w:bCs/>
                <w:spacing w:val="-2"/>
                <w:sz w:val="28"/>
                <w:szCs w:val="28"/>
                <w:lang w:val="pt-BR"/>
              </w:rPr>
              <w:t xml:space="preserve">Tổ chức thực hiện </w:t>
            </w:r>
            <w:r>
              <w:rPr>
                <w:spacing w:val="-2"/>
                <w:sz w:val="28"/>
                <w:szCs w:val="28"/>
                <w:lang w:val="nb-NO"/>
              </w:rPr>
              <w:t xml:space="preserve">Đề án </w:t>
            </w:r>
            <w:r>
              <w:rPr>
                <w:spacing w:val="-2"/>
                <w:sz w:val="28"/>
                <w:szCs w:val="28"/>
                <w:lang w:val="pt-BR"/>
              </w:rPr>
              <w:t>“</w:t>
            </w:r>
            <w:r>
              <w:rPr>
                <w:spacing w:val="-2"/>
                <w:sz w:val="28"/>
                <w:szCs w:val="28"/>
                <w:lang w:val="nb-NO"/>
              </w:rPr>
              <w:t xml:space="preserve">Đầu tư trang thiết bị phương tiện làm việc cho các cơ quan Thi hành án dân sự giai đoạn 2011-2015” và </w:t>
            </w:r>
            <w:r>
              <w:rPr>
                <w:spacing w:val="-2"/>
                <w:sz w:val="28"/>
                <w:szCs w:val="28"/>
                <w:lang w:val="pt-BR"/>
              </w:rPr>
              <w:t>Đề án “Xây dựng trụ sở, kho vật chứng cho các cơ quan Thi hành án dân sự và xây dựng các cơ sở đào tạo thuộc Bộ Tư pháp theo Nghị quyết 49-NQ/TW giai đoạn 2011-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cục Thi hành án dân s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hỉ đạo và tổ chức thực hiện việc rà soát, phân loại hồ sơ thi hành án, bảo đảm chính xác về số án có điều kiện và số án không có điều kiện, kiên quyết không để xảy ra tình trạng phân loại án không chính xác, án có điều kiện chuyển sang án không có điều kiện thi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pacing w:val="-4"/>
                <w:sz w:val="28"/>
                <w:szCs w:val="28"/>
                <w:lang w:val="nb-NO"/>
              </w:rPr>
              <w:t>Tổng cục Thi hành án dân s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Toà án nhân dân tối cao; Viện Kiểm sát nhân dân tối cao; các Cục và Chi cục Thi hành án dân s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 năm 2012</w:t>
            </w:r>
          </w:p>
        </w:tc>
      </w:tr>
      <w:tr>
        <w:trPr>
          <w:trHeight w:val="11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pt-BR"/>
              </w:rPr>
              <w:t>Hoàn thiện thể chế, kiện toàn tổ chức, bộ máy, bố trí biên chế làm công tác thi hành án hành chính và quản lý Nhà nước đối với công tác n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pacing w:val="-4"/>
                <w:sz w:val="28"/>
                <w:szCs w:val="28"/>
                <w:lang w:val="nb-NO"/>
              </w:rPr>
              <w:t>Tổng cục Thi hành án dân s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Toà án nhân dân tối cao; Viện Kiểm sát nhân dân tối cao; các Cục và Chi cục Thi hành án dân s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 năm 2012</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sz w:val="28"/>
                <w:szCs w:val="28"/>
                <w:lang w:val="pt-BR"/>
              </w:rPr>
              <w:t>Tổ chức nghiên cứu, xây dựng Đề án thành lập cơ quan thi hành án dân sự phù hợp với mô hình Tòa án sơ thẩm khu v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pacing w:val="-4"/>
                <w:sz w:val="28"/>
                <w:szCs w:val="28"/>
                <w:lang w:val="nb-NO"/>
              </w:rPr>
              <w:t>Tổng cục Thi hành án dân s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Toà án nhân dân tối cao; Viện Kiểm sát nhân dân tối cao; các Cục và Chi cục Thi hành án dân s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ng kết thí điểm mô hình Thừa phát lại tại thành phố Hồ Chí Minh, kịp thời rút kinh nghiệm để tiếp tục triển khai thực hiện, đồng thời nhân rộng tại một số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nb-NO"/>
              </w:rPr>
            </w:pPr>
            <w:r>
              <w:rPr>
                <w:spacing w:val="-4"/>
                <w:sz w:val="28"/>
                <w:szCs w:val="28"/>
                <w:lang w:val="nb-NO"/>
              </w:rPr>
              <w:t>Tổng cục Thi hành án dân s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Toà án nhân dân tối cao; Viện Kiểm sát nhân dân tối cao; UBND các tỉnh thực hiện thí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ý I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FF0000"/>
                <w:sz w:val="28"/>
                <w:szCs w:val="28"/>
              </w:rPr>
              <w:t>Xây dựng, trình Thủ tướng Chính phủ ban hành Chỉ thị về tăng cường công tác đăng ký giao dịch bảo đả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Đăng ký quốc gia giao dịch bảo đả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Pháp luật dân sự - kinh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ây dựng và tổ chức thực hiện Kế hoạch triển khai Đề án thí điểm đăng ký tập trung các giao dịch bảo đả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Cục Đăng ký quốc gia giao dịch bảo đả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Bộ, ngành và đơn vị liên quan; Sở Tư pháp các địa phương thực hiện thí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b-NO"/>
              </w:rPr>
              <w:t>Từ năm 2011 chuyển sang</w:t>
            </w:r>
          </w:p>
        </w:tc>
      </w:tr>
      <w:tr>
        <w:trPr>
          <w:trHeight w:val="11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Đề án kiện toàn tổ chức và hoạt động của Cục Đăng ký quốc gia giao dịch bảo đảm giai đoạn 2010 - 2015, tầm nhìn đến năm 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Đăng ký quốc gia giao dịch bảo đả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ụ Tổ chức cán b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Quý II/2012</w:t>
            </w:r>
          </w:p>
        </w:tc>
      </w:tr>
      <w:tr>
        <w:trPr>
          <w:trHeight w:val="11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ơ kết 01 năm thực hiện Nghị định số 83/2010/NĐ-CP ngày 23/7/2010 của Chính phủ về đăng ký giao dịch bảo đả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Đăng ký quốc gia giao dịch bảo đả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Sở Tư pháp, Sở Tài nguyên và Môi trường một số tỉnh, thành ph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ổ chức thực hiện Kế hoạch triển khai Đề án tổ chức quản lý, vận hành Hệ thống dữ liệu quốc gia về giao dịch bảo đảm; Dự án xây dựng cơ sở vật chất, kỹ thuật cho Hệ thống đăng ký quốc gia giao dịch bảo đả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Đăng ký quốc gia giao dịch bảo đả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Kế hoạch - Tài chính, Cục Công nghệ thông tin, Vụ Pháp luật dân sự - kinh tế, Vụ Các vấn đề chung về XD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36" w:hanging="0"/>
              <w:rPr>
                <w:sz w:val="28"/>
                <w:szCs w:val="28"/>
                <w:lang w:val="nb-NO"/>
              </w:rPr>
            </w:pPr>
            <w:r>
              <w:rPr>
                <w:sz w:val="28"/>
                <w:szCs w:val="28"/>
                <w:lang w:val="nb-NO"/>
              </w:rPr>
              <w:t xml:space="preserve">Đổi mới và thống nhất quy trình xây dựng văn bản quy phạm pháp luật ở Trung ương và địa phương. Thực hiện hiệu quả công tác rà soát hệ thống văn bản quy phạm pháp luật, pháp điển hệ thống văn bản quy phạm pháp luậ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bCs/>
                <w:sz w:val="28"/>
                <w:szCs w:val="28"/>
                <w:lang w:val="nb-NO"/>
              </w:rPr>
              <w:t>Cục Kiểm tra văn bản quy phạm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được phân công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ả năm 2012</w:t>
            </w:r>
          </w:p>
        </w:tc>
      </w:tr>
      <w:tr>
        <w:trPr>
          <w:trHeight w:val="10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Xây dựng, trình Chính phủ dự thảo Nghị định về rà soát, hệ thống hóa văn bản QPPL</w:t>
            </w:r>
          </w:p>
        </w:tc>
        <w:tc>
          <w:tcPr>
            <w:tcW w:w="2520" w:type="dxa"/>
            <w:tcBorders>
              <w:top w:val="single" w:sz="4" w:space="0" w:color="000000"/>
              <w:left w:val="single" w:sz="4" w:space="0" w:color="000000"/>
              <w:right w:val="single" w:sz="4" w:space="0" w:color="000000"/>
            </w:tcBorders>
          </w:tcPr>
          <w:p>
            <w:pPr>
              <w:pStyle w:val="Normal"/>
              <w:jc w:val="both"/>
              <w:rPr>
                <w:sz w:val="28"/>
                <w:szCs w:val="28"/>
                <w:lang w:val="nl-NL"/>
              </w:rPr>
            </w:pPr>
            <w:r>
              <w:rPr>
                <w:sz w:val="28"/>
                <w:szCs w:val="28"/>
                <w:lang w:val="nl-NL"/>
              </w:rPr>
              <w:t>Cục Kiểm tra văn bản quy phạm pháp luật</w:t>
            </w:r>
          </w:p>
        </w:tc>
        <w:tc>
          <w:tcPr>
            <w:tcW w:w="3060" w:type="dxa"/>
            <w:tcBorders>
              <w:top w:val="single" w:sz="4" w:space="0" w:color="000000"/>
              <w:left w:val="single" w:sz="4" w:space="0" w:color="000000"/>
              <w:right w:val="single" w:sz="4" w:space="0" w:color="000000"/>
            </w:tcBorders>
            <w:vAlign w:val="center"/>
          </w:tcPr>
          <w:p>
            <w:pPr>
              <w:pStyle w:val="Normal"/>
              <w:tabs>
                <w:tab w:val="clear" w:pos="720"/>
                <w:tab w:val="left" w:pos="2520" w:leader="none"/>
              </w:tabs>
              <w:jc w:val="both"/>
              <w:rPr>
                <w:spacing w:val="-2"/>
                <w:sz w:val="28"/>
                <w:szCs w:val="28"/>
              </w:rPr>
            </w:pPr>
            <w:r>
              <w:rPr>
                <w:spacing w:val="-2"/>
                <w:sz w:val="28"/>
                <w:szCs w:val="28"/>
              </w:rPr>
              <w:t>Các đơn vị thuộc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áng 1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l-NL"/>
              </w:rPr>
            </w:pPr>
            <w:r>
              <w:rPr>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bCs/>
                <w:sz w:val="28"/>
                <w:szCs w:val="28"/>
                <w:lang w:val="nb-NO"/>
              </w:rPr>
              <w:t>Tiếp tục</w:t>
            </w:r>
            <w:r>
              <w:rPr>
                <w:sz w:val="28"/>
                <w:szCs w:val="28"/>
                <w:lang w:val="nb-NO"/>
              </w:rPr>
              <w:t xml:space="preserve"> triển khai </w:t>
            </w:r>
            <w:r>
              <w:rPr>
                <w:bCs/>
                <w:sz w:val="28"/>
                <w:szCs w:val="28"/>
                <w:lang w:val="nb-NO"/>
              </w:rPr>
              <w:t xml:space="preserve">Chiến lược phát triển </w:t>
            </w:r>
            <w:r>
              <w:rPr>
                <w:sz w:val="28"/>
                <w:szCs w:val="28"/>
                <w:lang w:val="nb-NO"/>
              </w:rPr>
              <w:t>Trợ giúp pháp lý (TGPL)</w:t>
            </w:r>
            <w:r>
              <w:rPr>
                <w:bCs/>
                <w:sz w:val="28"/>
                <w:szCs w:val="28"/>
                <w:lang w:val="nb-NO"/>
              </w:rPr>
              <w:t xml:space="preserve"> ở Việt Nam giai đoạn 2010 - 2020, tầm nhìn đến năm 2030; </w:t>
            </w:r>
            <w:r>
              <w:rPr>
                <w:sz w:val="28"/>
                <w:szCs w:val="28"/>
                <w:lang w:val="nb-NO"/>
              </w:rPr>
              <w:t xml:space="preserve">đẩy mạnh công tác TGPL cho các đối tượng chính sách tại </w:t>
            </w:r>
            <w:r>
              <w:rPr>
                <w:bCs/>
                <w:sz w:val="28"/>
                <w:szCs w:val="28"/>
                <w:lang w:val="nb-NO"/>
              </w:rPr>
              <w:t xml:space="preserve">62 huyện nghèo theo Nghị quyết 30a/2008/NQ-CP, </w:t>
            </w:r>
            <w:r>
              <w:rPr>
                <w:sz w:val="28"/>
                <w:szCs w:val="28"/>
                <w:lang w:val="nb-NO"/>
              </w:rPr>
              <w:t>Chương trình</w:t>
            </w:r>
            <w:r>
              <w:rPr>
                <w:sz w:val="28"/>
                <w:szCs w:val="28"/>
                <w:lang w:val="es-MX"/>
              </w:rPr>
              <w:t xml:space="preserve"> mục tiêu quốc gia giảm nghèo và Chương trình 135 giai đoạn II.</w:t>
            </w:r>
            <w:r>
              <w:rPr>
                <w:sz w:val="28"/>
                <w:szCs w:val="28"/>
                <w:lang w:val="nb-NO"/>
              </w:rPr>
              <w:t xml:space="preserve">  </w:t>
            </w:r>
          </w:p>
        </w:tc>
        <w:tc>
          <w:tcPr>
            <w:tcW w:w="2520" w:type="dxa"/>
            <w:tcBorders>
              <w:left w:val="single" w:sz="4" w:space="0" w:color="000000"/>
              <w:right w:val="single" w:sz="4" w:space="0" w:color="000000"/>
            </w:tcBorders>
            <w:vAlign w:val="center"/>
          </w:tcPr>
          <w:p>
            <w:pPr>
              <w:pStyle w:val="Normal"/>
              <w:jc w:val="both"/>
              <w:rPr>
                <w:sz w:val="28"/>
                <w:szCs w:val="28"/>
              </w:rPr>
            </w:pPr>
            <w:r>
              <w:rPr>
                <w:sz w:val="28"/>
                <w:szCs w:val="28"/>
              </w:rPr>
              <w:t>Cục Trợ giúp pháp lý</w:t>
            </w:r>
          </w:p>
        </w:tc>
        <w:tc>
          <w:tcPr>
            <w:tcW w:w="3060" w:type="dxa"/>
            <w:tcBorders>
              <w:left w:val="single" w:sz="4" w:space="0" w:color="000000"/>
              <w:right w:val="single" w:sz="4" w:space="0" w:color="000000"/>
            </w:tcBorders>
            <w:vAlign w:val="center"/>
          </w:tcPr>
          <w:p>
            <w:pPr>
              <w:pStyle w:val="Normal"/>
              <w:jc w:val="both"/>
              <w:rPr>
                <w:sz w:val="28"/>
                <w:szCs w:val="28"/>
                <w:lang w:val="nb-NO"/>
              </w:rPr>
            </w:pPr>
            <w:r>
              <w:rPr>
                <w:sz w:val="28"/>
                <w:szCs w:val="28"/>
                <w:lang w:val="nb-NO"/>
              </w:rPr>
              <w:t>- Các đơn vị có liên quan thuộc Bộ;</w:t>
            </w:r>
          </w:p>
          <w:p>
            <w:pPr>
              <w:pStyle w:val="Normal"/>
              <w:jc w:val="both"/>
              <w:rPr>
                <w:sz w:val="28"/>
                <w:szCs w:val="28"/>
                <w:lang w:val="nb-NO"/>
              </w:rPr>
            </w:pPr>
            <w:r>
              <w:rPr>
                <w:sz w:val="28"/>
                <w:szCs w:val="28"/>
                <w:lang w:val="nb-NO"/>
              </w:rPr>
              <w:t>- Sở Tư pháp các tỉnh, thành phố trực thuộc 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ả năm 2012</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l-NL"/>
              </w:rPr>
            </w:pPr>
            <w:r>
              <w:rPr>
                <w:sz w:val="28"/>
                <w:szCs w:val="28"/>
                <w:lang w:val="nl-NL"/>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xml:space="preserve">Xây dựng, trình dự thảo Quyết định của Thủ tướng Chính phủ về chính sách trợ giúp pháp lý cho người nghèo </w:t>
            </w:r>
            <w:r>
              <w:rPr>
                <w:sz w:val="28"/>
                <w:szCs w:val="28"/>
                <w:lang w:val="nb-NO"/>
              </w:rPr>
              <w:t xml:space="preserve">theo </w:t>
            </w:r>
            <w:r>
              <w:rPr>
                <w:sz w:val="28"/>
                <w:szCs w:val="28"/>
              </w:rPr>
              <w:t xml:space="preserve">Nghị quyết số 80/NQ-CP ngày 19/05/2011 của Chính phủ về định hướng chương trình giảm nghèo bền vững thời kỳ 2011 </w:t>
            </w:r>
            <w:r>
              <w:rPr>
                <w:sz w:val="28"/>
                <w:szCs w:val="28"/>
                <w:lang w:val="nb-NO"/>
              </w:rPr>
              <w:t>-</w:t>
            </w:r>
            <w:r>
              <w:rPr>
                <w:sz w:val="28"/>
                <w:szCs w:val="28"/>
              </w:rPr>
              <w:t xml:space="preserve"> 2020</w:t>
            </w:r>
          </w:p>
        </w:tc>
        <w:tc>
          <w:tcPr>
            <w:tcW w:w="2520"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ục Trợ giúp pháp lý</w:t>
            </w:r>
          </w:p>
        </w:tc>
        <w:tc>
          <w:tcPr>
            <w:tcW w:w="306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Tháng 7/2012</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trình Thủ tướng Chính phủ dự thảo Đề án huy động nguồn lực tài chính cho TGPL nhằm nghiên cứu các giải pháp để tăng cường sự đóng góp của tổ chức, doanh nghiệp và cá nhân cho Quỹ TGPL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10/2012</w:t>
            </w:r>
          </w:p>
        </w:tc>
      </w:tr>
      <w:tr>
        <w:trPr>
          <w:trHeight w:val="8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MX"/>
              </w:rPr>
            </w:pPr>
            <w:r>
              <w:rPr>
                <w:sz w:val="28"/>
                <w:szCs w:val="28"/>
                <w:lang w:val="es-MX"/>
              </w:rPr>
              <w:t>Tiếp tục củng cố, kiện toàn tổ chức, bộ máy của các Trung tâm TGPL; phát triển mạng lưới Chi nhánh TGPL, Tổ cộng tác viên TGPL ở cấp huyện và Câu lạc bộ TGPL ở cấp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Sở Tư pháp, Trung tâm Trợ giúp pháp lý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Cả năm 2012</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ổ chức thực hiện đánh giá, kiểm tra chất lượng vụ việc trợ giúp pháp lý của các Trung tâm Trợ giúp pháp lý và một số tổ chức tham gia trợ giúp pháp lý nhằm nâng cao chất lượng các vụ việc trợ giúp pháp lý, đặc biệt là các vụ việc đại diện, bào chữ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Sở Tư pháp, các Trung tâm Trợ giúp pháp lý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color w:val="000000"/>
                <w:sz w:val="28"/>
                <w:szCs w:val="28"/>
              </w:rPr>
              <w:t>Xây dựng, trình ban hành Quyết định của Thủ tướng Chính phủ quy định chuẩn tiếp cận pháp luật tại xã, ph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Sở Tư pháp, các Trung tâm Trợ giúp pháp lý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 9/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Quyết định của Bộ trưởng Bộ Tư pháp quy định tiêu chí xếp hạng Trung tâm TGPL Nhà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Sở Tư pháp, các Trung tâm Trợ giúp pháp lý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7/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Thông tư sửa đổi Quyết định số 02/2008/QĐ-BTP ngày 28/02/2008 của Bộ trưởng Bộ Tư pháp ban hành Quy chế mẫu về tổ chức và hoạt động của Trung tâm TGPL nhà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Sở Tư pháp, các Trung tâm Trợ giúp pháp lý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4/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hông tư liên tịch của Bộ Tư pháp - Bộ Tài chính sửa đổi Thông tư số 41/2009/TT-BTC ngày 09/3/2009 về cơ chế tài chính đối với Quỹ TGPL Việt N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Kế hoạch – Tài chính; Các Sở Tư pháp, các Trung tâm Trợ giúp pháp lý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áng 4/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ông tư của Bộ trưởng Bộ Tư pháp sửa đổi, bổ sung Quyết định số 08/2008/QĐ-BTP ban hành Quy chế về tổ chức và hoạt động của Quỹ TGPL Việt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ăn phòng Bộ, Vụ Pháp luật hình sự - hành chính; Các Sở Tư pháp, các Trung tâm Trợ giúp pháp lý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áng 5/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ông tư sửa đổi Thông tư liên tịch số 10/2007/TTLT-BTP-BCA-BQP-BTC-VKSNDTC-TANDTC ngày 28/12/2007 hướng dẫn áp dụng một số quy định về TGPL trong hoạt động tố tụ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òa án nhân dân tối cao, Viện Kiểm sát nhân dân tối cao, Bộ Công an, Bộ Quốc phòng, Bộ Tài chính; Các Sở Tư pháp, các Trung tâm Trợ giúp pháp lý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áng 10/2012</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Đề án nâng cấp, kiện toàn tổ chức của Quỹ TGPL Việt Nam thành đơn vị tài chính cấp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Kế hoạch –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áng 01/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Đề án phát triển truyền thông cho Quỹ TGPL Việt N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có liên quan; Các Sở Tư pháp, các Trung tâm Trợ giúp pháp lý các tỉnh, thành phố trực thuộc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áng 01/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ổ chức triển khai Kế hoạch thực hiện Công ước La Hay về bảo vệ trẻ em và hợp tác trong lĩnh vực con nuôi quốc t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Con nuô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Hợp tác quốc tế; các bộ, ngành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 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Tổ chức hướng dẫn, kiểm tra, thanh tra công tác nuôi con nuôi theo Luật Nuôi con nuô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Con nuô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anh tra Bộ, Sở Tư pháp các tỉnh, thành phố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thực hiện các Quy chế hoạt động Cổng thông tin điện tử của Bộ, Quy chế hoạt động của Ban Biên tập Cổng thông tin điện tử của Bộ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Công nghệ thông t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b-NO"/>
              </w:rPr>
            </w:pPr>
            <w:r>
              <w:rPr>
                <w:sz w:val="28"/>
                <w:szCs w:val="28"/>
                <w:lang w:val="nb-N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b-NO"/>
              </w:rPr>
            </w:pPr>
            <w:r>
              <w:rPr>
                <w:b/>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b/>
                <w:b/>
                <w:sz w:val="28"/>
                <w:szCs w:val="28"/>
                <w:lang w:val="nb-NO"/>
              </w:rPr>
            </w:pPr>
            <w:r>
              <w:rPr>
                <w:b/>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Kế hoạch ứng dụng công nghệ thông tin trong hoạt động của Ngành Tư pháp năm 2012; Hoàn thành các phần mềm phục vụ công tác của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Công nghệ thông t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Thi đua - Khen thưởng, Vụ Tổ chức cán bộ và các đơn vị có liên quan thuộc B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riển khai có hiệu quả Dự án Phát triển hệ thống thông tin VBQPPL từ Trung ương đến địa phương theo Quyết định số 48/2009/QĐ-T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Công nghệ thông t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Kế hoạch -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Cả năm 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b-NO"/>
              </w:rPr>
            </w:pPr>
            <w:r>
              <w:rPr>
                <w:sz w:val="28"/>
                <w:szCs w:val="28"/>
              </w:rPr>
              <w:t>Hoàn thiện Đề án Thi tuyển quốc gia đào tạo nguồn các chức danh tư pháp</w:t>
            </w:r>
            <w:r>
              <w:rPr>
                <w:color w:val="FF0000"/>
                <w:sz w:val="28"/>
                <w:szCs w:val="28"/>
              </w:rPr>
              <w:t xml:space="preserve"> </w:t>
            </w:r>
            <w:r>
              <w:rPr>
                <w:sz w:val="28"/>
                <w:szCs w:val="28"/>
              </w:rPr>
              <w:t>trình Ban Bí thư và Ban chỉ đạo Cải cách Tư pháp Trung 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viện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òa án nhân dân tối cao, Viện Kiểm sát nhân dân tối cao; 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Hoàn thiện và đảm bảo tiến độ Đề án xây dựng Học viện Tư pháp thành một Trung tâm đào tạo của cả nước về các chức danh tư pháp</w:t>
            </w:r>
          </w:p>
          <w:p>
            <w:pPr>
              <w:pStyle w:val="Normal"/>
              <w:jc w:val="both"/>
              <w:rPr>
                <w:sz w:val="28"/>
                <w:szCs w:val="28"/>
                <w:lang w:val="nb-NO"/>
              </w:rPr>
            </w:pPr>
            <w:r>
              <w:rPr>
                <w:sz w:val="28"/>
                <w:szCs w:val="28"/>
                <w:lang w:val="nb-N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viện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òa án nhân dân tối cao, Viện Kiểm sát nhân dân tối cao; 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8"/>
                <w:szCs w:val="28"/>
              </w:rPr>
            </w:pPr>
            <w:r>
              <w:rPr>
                <w:b w:val="false"/>
                <w:sz w:val="28"/>
                <w:szCs w:val="28"/>
              </w:rPr>
              <w:t>Xây dựng Đề án Kiện toàn và nâng cao năng lực hoạt động của Cơ sở tại Thành phố Hồ Chí Minh; Đề án Thí điểm thi tuyển để bổ nhiệm một số chức vụ trưởng, phó các đơn vị thuộc Học v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viện tư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Nghiên cứu xây dựng Pháp lệnh đào tạo nghề một số chức danh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Học viện tư phá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b-NO"/>
              </w:rPr>
              <w:t>Tòa án nhân dân tối cao, Viện Kiểm sát nhân dân tối cao; 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ả năm 2012</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exact" w:line="340" w:before="120" w:after="0"/>
              <w:jc w:val="both"/>
              <w:rPr/>
            </w:pPr>
            <w:r>
              <w:rPr>
                <w:sz w:val="28"/>
                <w:szCs w:val="28"/>
              </w:rPr>
              <w:t xml:space="preserve">Tiếp tục chỉnh lý, hoàn thiện dự thảo Thông tư </w:t>
            </w:r>
            <w:r>
              <w:rPr>
                <w:sz w:val="28"/>
                <w:szCs w:val="28"/>
                <w:lang w:val="hr-HR"/>
              </w:rPr>
              <w:t>hướng dẫn việc quản lý, sử dụng và khai thác cơ sở dữ liệu lý lịch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b-NO"/>
              </w:rPr>
            </w:pPr>
            <w:r>
              <w:rPr>
                <w:bCs/>
                <w:sz w:val="28"/>
                <w:szCs w:val="28"/>
                <w:lang w:val="nb-NO"/>
              </w:rPr>
              <w:t>Trung tâm Lý lịch tư pháp quốc g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Hành chính tư pháp, Vụ Kế hoạch – Tài chính, Cục Công nghệ thông 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2</w:t>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exact" w:line="340" w:before="120" w:after="0"/>
              <w:jc w:val="both"/>
              <w:rPr>
                <w:sz w:val="28"/>
                <w:szCs w:val="28"/>
                <w:lang w:val="hr-HR"/>
              </w:rPr>
            </w:pPr>
            <w:r>
              <w:rPr>
                <w:sz w:val="28"/>
                <w:szCs w:val="28"/>
                <w:lang w:val="hr-HR"/>
              </w:rPr>
              <w:t>Tiếp tục chỉnh lý, hoàn thiện dự thảo Thông tư hướng dẫn việc lưu trữ cơ sở dữ liệu lý lịch tư pháp.</w:t>
            </w:r>
          </w:p>
          <w:p>
            <w:pPr>
              <w:pStyle w:val="Normal"/>
              <w:spacing w:lineRule="exact" w:line="380"/>
              <w:ind w:firstLine="560"/>
              <w:jc w:val="both"/>
              <w:rPr>
                <w:bCs/>
                <w:sz w:val="28"/>
                <w:szCs w:val="28"/>
                <w:lang w:val="nl-NL"/>
              </w:rPr>
            </w:pPr>
            <w:r>
              <w:rPr>
                <w:bCs/>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Trung tâm Lý lịch tư pháp quốc g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Vụ Hành chính tư pháp, Vụ Kế hoạch – Tài chính, Cục Công nghệ thông 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Quý I/2012</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Xây dựng, trình Thủ tướng Chính phủ dự thảo Chiến lược phát triển lý lịch tư pháp đến năm 2020, tầm nhìn 2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ung tâm Lý lịch tư pháp quốc g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Quý II/2012</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color w:val="FF0000"/>
                <w:sz w:val="28"/>
                <w:szCs w:val="28"/>
              </w:rPr>
            </w:pPr>
            <w:r>
              <w:rPr>
                <w:color w:val="FF000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và triển khai Kế hoạch thanh tra năm 2012 tập trung vào một số lĩnh vực như đầu tư xây dựng cơ bản, công chứng, luật sư; triển khai có hiệu quả các quy định của pháp luật về xử lý vi phạm hành chính trong lĩnh vực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nh Tra B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ác đơn vị thuộc Bộ có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012</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Xây dựng Chuyên mục Tạp chí Dân chủ và Pháp luật điện tử trên Cổng thông tin điện tử của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ạp chí Dân chủ và Pháp lu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ục Công nghệ thông tin, Vụ Kế hoạch -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ừ năm 2011 chuyển sang</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Tham mưu cho Bộ, ngành, Uỷ ban nhân dân cấp tỉnh ban hành Chương trình xây dựng văn bản quy phạm pháp luật năm 2012 của Bộ, ngành,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Các Sở Tư pháp, các Tổ chức pháp chế Bộ, ng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8"/>
                <w:szCs w:val="28"/>
              </w:rPr>
            </w:pPr>
            <w:r>
              <w:rPr>
                <w:color w:val="000000"/>
                <w:sz w:val="28"/>
                <w:szCs w:val="28"/>
              </w:rPr>
              <w:t>Các cơ quan, đơn vị liên quan của các Bộ, ngành, địa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8"/>
                <w:szCs w:val="28"/>
              </w:rPr>
            </w:pPr>
            <w:r>
              <w:rPr>
                <w:color w:val="000000"/>
                <w:sz w:val="28"/>
                <w:szCs w:val="28"/>
              </w:rPr>
              <w:t>Quý I/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đề xuất UBND cấp tỉnh ban hành Kế hoạch theo dõi thi hành pháp luật trên địa bàn, trong đó tập trung vào một số lĩnh vực trọng điểm phù hợp với tình hình kinh tế - xã hội của từng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Tư pháp các tỉnh, thành ph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Các cơ quan, đơn vị liên quan của các địa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b-NO"/>
              </w:rPr>
              <w:t>Tháng 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Kế hoạch thực hiện Chương trình công tác tư pháp năm 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Tư pháp các tỉnh, thành ph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Các cơ quan, đơn vị liên quan của các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Tháng 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rPr>
              <w:t>Tham mưu, đề xuất UBND cấp tỉnh ban hành Kế hoạch rà soát, hệ thống hóa văn bản quy phạm pháp luật của địa phương, đảm bảo tính minh bạch, công k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Tư pháp các tỉnh, thành ph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Các cơ quan, đơn vị liên quan của các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Tháng 2/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Tham mưu, đề xuất UBND cấp tỉnh ban hành Kế hoạch kiện toàn nhân sự, cơ sở vật chất cho tư pháp địa phương trong đó chú trọng tới một số nhiệm vụ công tác mới của ngành như: bồi thường nhà nước, lý lịch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Tư pháp các tỉnh, thành ph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Các cơ quan, đơn vị liên quan của các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b-NO"/>
              </w:rPr>
              <w:t>Tháng 3/2012</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4320" w:leader="none"/>
                <w:tab w:val="right" w:pos="8640" w:leader="none"/>
              </w:tabs>
              <w:snapToGrid w:val="false"/>
              <w:jc w:val="center"/>
              <w:rPr>
                <w:sz w:val="28"/>
                <w:szCs w:val="28"/>
                <w:lang w:val="nb-NO"/>
              </w:rPr>
            </w:pPr>
            <w:r>
              <w:rPr>
                <w:sz w:val="28"/>
                <w:szCs w:val="28"/>
                <w:lang w:val="nb-N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iếp tục tham mưu, đề xuất </w:t>
            </w:r>
            <w:r>
              <w:rPr>
                <w:color w:val="000000"/>
                <w:sz w:val="28"/>
                <w:szCs w:val="28"/>
              </w:rPr>
              <w:t>giải quyết dứt điểm cho người không quốc tịch đã cư trú ổn định tại Việt Nam được nhập quốc tịch Việt Nam theo quy định tại Điều 22 Luật Quốc tịch Việt Nam năm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ở Tư pháp các tỉnh, thành ph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Các cơ quan, đơn vị liên quan của các địa ph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lang w:val="nb-NO"/>
              </w:rPr>
              <w:t>Tháng 6/2012</w:t>
            </w:r>
          </w:p>
        </w:tc>
      </w:tr>
    </w:tbl>
    <w:p>
      <w:pPr>
        <w:pStyle w:val="Normal"/>
        <w:rPr>
          <w:sz w:val="28"/>
          <w:szCs w:val="28"/>
        </w:rPr>
      </w:pPr>
      <w:r>
        <w:rPr>
          <w:sz w:val="28"/>
          <w:szCs w:val="28"/>
        </w:rPr>
      </w:r>
    </w:p>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snapToGrid w:val="false"/>
              <w:rPr/>
            </w:pPr>
            <w:r>
              <w:rPr/>
            </w:r>
          </w:p>
        </w:tc>
        <w:tc>
          <w:tcPr>
            <w:tcW w:w="7677"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0" w:top="1260" w:footer="1134" w:bottom="119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lineRule="auto" w:line="300" w:before="80" w:after="80"/>
      <w:jc w:val="center"/>
      <w:outlineLvl w:val="3"/>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en-US" w:bidi="ar-SA"/>
    </w:rPr>
  </w:style>
  <w:style w:type="character" w:styleId="NormalWebChar">
    <w:name w:val="Normal (Web) Char"/>
    <w:qFormat/>
    <w:rPr>
      <w:sz w:val="24"/>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36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0:00Z</dcterms:created>
  <dc:creator>User</dc:creator>
  <dc:description/>
  <dc:language>en-US</dc:language>
  <cp:lastModifiedBy>HUNG</cp:lastModifiedBy>
  <dcterms:modified xsi:type="dcterms:W3CDTF">2011-12-19T08:20:00Z</dcterms:modified>
  <cp:revision>3</cp:revision>
  <dc:subject/>
  <dc:title>BỘ TƯ PHÁP</dc:title>
</cp:coreProperties>
</file>